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ozšíření komunikace a doplnění chodníku na ulici Skrbovická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01-13T18:43:00Z</dcterms:modified>
  <cp:revision>86</cp:revision>
  <dc:subject/>
  <dc:title>Čestné prohlášení</dc:title>
</cp:coreProperties>
</file>