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Úprava ulic Družební, náměstí 1. Máje a Školní, Bruntál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4-01-15T19:48:00Z</dcterms:modified>
  <cp:revision>43</cp:revision>
  <dc:subject/>
  <dc:title/>
</cp:coreProperties>
</file>