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á zakázka dle § 52 písm. a) a § 53 zákona č. 134/2016 Sb. o zadávání veřejných zakázek, v platném znění - jedná se o zadávací řízení zadávané postupem dle zákona č. 134/2016 Sb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dávání veřejných zakázek (dále jen záko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Zateplení, výměna výplní otvorů a nucené větrání učeben Základní školy Cihelní 6, Bruntál</w:t>
            </w:r>
          </w:p>
          <w:p>
            <w:pPr>
              <w:pStyle w:val="Normal"/>
              <w:spacing w:before="0" w:after="0"/>
              <w:ind w:left="2829" w:hanging="2829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Bruntá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994/20, 792 01 Bruntá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0295892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295892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Rys, MBA, starosta měst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zadávacího řízení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soba oprávněná jednat za uchazeče </w:t>
            </w:r>
          </w:p>
        </w:tc>
      </w:tr>
      <w:tr>
        <w:trPr>
          <w:trHeight w:val="86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stary</cp:lastModifiedBy>
  <cp:lastPrinted>2006-07-18T19:41:00Z</cp:lastPrinted>
  <dcterms:modified xsi:type="dcterms:W3CDTF">2018-07-18T07:35:00Z</dcterms:modified>
  <cp:revision>95</cp:revision>
  <dc:subject/>
  <dc:title>KRYCÍ LIST NABÍDKY</dc:title>
</cp:coreProperties>
</file>