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ařízení pro úpravu zdravotnických odpadů Nemocnice Česká Lípa – dekontaminační jednot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spacing w:before="240" w:after="12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</w:rPr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Klára Nováková</cp:lastModifiedBy>
  <cp:lastPrinted>2016-06-24T09:56:00Z</cp:lastPrinted>
  <dcterms:modified xsi:type="dcterms:W3CDTF">2024-02-15T08:32:00Z</dcterms:modified>
  <cp:revision>13</cp:revision>
  <dc:subject/>
  <dc:title>Jan  Zelenka</dc:title>
</cp:coreProperties>
</file>