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298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 xml:space="preserve">příloha č. 2 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vybrané technické parametry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a požadovaná nabídková dokument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na nákup minibusů</w:t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widowControl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okument č. 1 – Tabulka vybraných technických parametrů vozidl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cs-CZ" w:eastAsia="pl-PL"/>
        </w:rPr>
      </w:pPr>
      <w:r>
        <w:rPr>
          <w:rFonts w:eastAsia="Arial Unicode MS" w:cs="Arial" w:ascii="Arial" w:hAnsi="Arial"/>
          <w:b/>
          <w:sz w:val="22"/>
          <w:szCs w:val="22"/>
          <w:lang w:val="cs-CZ" w:eastAsia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1260"/>
        <w:gridCol w:w="295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.p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autobusu jejích technických parametr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utno vyplni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o (sólo) autobus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autobu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vozid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dél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íř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803" w:hanging="8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263" w:hanging="263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podíl nízké podlahy (nízkopodlažní plocha/celková plocha na stán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63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l-PL"/>
              </w:rPr>
              <w:t>největší technicky přípustná (povolená hmotno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l-PL"/>
              </w:rPr>
              <w:t>největší technicky přípustná (povolená hmotnost na nápravu : 1-2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motnost prázdného autobusu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čet náprav</w:t>
            </w:r>
          </w:p>
          <w:p>
            <w:pPr>
              <w:pStyle w:val="Normal"/>
              <w:ind w:left="214" w:hanging="1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z toho poháněných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vor náp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 10m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a a pneumatiky na nápravě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y/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výkon mot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vyšší rychl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utící mo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nafty /100 km dle metodiky UITP SORT cyklus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dojezd na jedno naplnění nádrže dle SORT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a počet nádrží na naf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nádrží na Ad B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W/ot.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m.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3" w:hanging="1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dy </w:t>
            </w:r>
          </w:p>
          <w:p>
            <w:pPr>
              <w:pStyle w:val="Normal"/>
              <w:ind w:left="1163" w:hanging="1163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vozní/parkovací/nouzová/odlehčova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zdolávání stoupání pro autobus s max. povolenou hmotnost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</w:t>
            </w:r>
          </w:p>
          <w:p>
            <w:pPr>
              <w:pStyle w:val="Normal"/>
              <w:ind w:left="44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.ho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s posuvnou horní částí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ená/ v těsn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eře prostoru pro cestující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otvírání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uvné/ výklopné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nit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0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 částečně uzavřená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ící systém- chladicí kapalina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způsob chlazení 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chladící kapaliny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 k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vedáků nutných ke zvednutí autobusu ve vozovně (zvedací bod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 typ, 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ké zařízení dodávané s vozid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čet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a ty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y řidi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prostoru pro cestují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chlad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ovaná teplotní křiv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servisního nast.teploty interié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výkon topení kabiny řidi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/>
            </w:pPr>
            <w:r>
              <w:rPr>
                <w:rFonts w:cs="Arial" w:ascii="Arial" w:hAnsi="Arial"/>
                <w:sz w:val="22"/>
                <w:szCs w:val="22"/>
              </w:rPr>
              <w:t>max. výkon topení prostoru pro cestují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é top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misní limity (min. EURO 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ovka (automatick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upňů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 xml:space="preserve">...................................... </w:t>
        <w:tab/>
        <w:t xml:space="preserve">                     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0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ísto, datum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zplnomocněných zástupců zhotovitele</w:t>
      </w:r>
    </w:p>
    <w:p>
      <w:pPr>
        <w:pStyle w:val="Heading3"/>
        <w:widowControl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alší požadované nabídkové dokumenty 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5"/>
        <w:gridCol w:w="355"/>
        <w:gridCol w:w="1080"/>
        <w:gridCol w:w="1980"/>
        <w:gridCol w:w="1080"/>
        <w:gridCol w:w="1080"/>
        <w:gridCol w:w="1260"/>
        <w:gridCol w:w="678"/>
        <w:gridCol w:w="76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robný popis vozidla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843" w:hanging="1843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3 – </w:t>
            </w:r>
          </w:p>
          <w:p>
            <w:pPr>
              <w:pStyle w:val="BodyText21"/>
              <w:widowControl w:val="false"/>
              <w:autoSpaceDE w:val="false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 Typový výkres vozidla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Fotografie, kresba, nebo model, zobrazující vnější vzhled autobusu v nabízeném barevném proveden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4 -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Řez karosérií autobusu s uvedením rozměrových údajů, znázorňující rozmístění sedadel, prostor pro ukotvení invalidních vozíků, rozměrově vyznačit (délku a šířku) profilu průchodu po délce autobusu a navržené umístění označovačů jízdenek (v blízkosti dveří).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5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élný řez autobusu s uvedením rozměrových údajů, vyznačujících úroveň podlahy v části pro cestující – s uvedením její výšky nad vozovkou -v závislosti k délce vozidla. Řez je třeba vypracovat pro nezatížené vozidlo, s novým neojetým vzorem pneumati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6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topení, větrání a klimatizace:</w:t>
            </w:r>
          </w:p>
          <w:p>
            <w:pPr>
              <w:pStyle w:val="TextBody"/>
              <w:widowControl w:val="false"/>
              <w:spacing w:lineRule="auto" w:line="240"/>
              <w:ind w:left="71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) část pro cestující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topení, větrání a chlazení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kres rozmístění topených agregátů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(výkres) řešení vývodů z klimatizac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922" w:leader="none"/>
              </w:tabs>
              <w:spacing w:lineRule="auto" w:line="240"/>
              <w:ind w:left="780" w:hanging="56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) kabina řidiče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topení, větrání a chlazení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umístění vývodů z topení (popis nebo výkres)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nebo výkres řešení vývodů z klimatizac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7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použitých funkcí u dveří pro cestující v rozsahu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497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lokování jízdy v případě otevřených dveří a při vyklopení plošiny pro invalidu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proti sevření cestujícího ve dveřích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uzové otevírání dveří cestujícími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8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č. 9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sahy potřebné palubní a obslužné diagnostiky pro údržbu a opravy vozidel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znam speciálního (servisního, diagnostického) zařízení a nářad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 č. 10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Bilance výkonu pro palubní zdroj napětí, beroucí v úvahu všechny spotřebiče, které mohou být v činnosti.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11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názornění rozmístění osvětlení interiéru s vyznačením svítidel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2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rozmístěny ovládací a signalizační prv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3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o měření spotřeby dle UITP-SORT ve znění r. 2014, cyklus 2 (tzv. "Urban Cycle")v certifikované zkušebně na území Evropské unie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4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pravidelné údržby s popisem činnosti, rozsahem a četností  v uspořádání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40"/>
              <w:ind w:left="1985" w:hanging="198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prohlíd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prohlídek </w:t>
            </w:r>
          </w:p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veden na 1 desetinné mís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yklus mezi prohlídkami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 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ý rozsa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is,příp.výč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n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asová norma 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na materiál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celkem (Kč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 v Kč (součin nákladů jedné prohlídky x počet prohlíd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počet prohlídek ve vztahu k ujeté vzdálenosti 400 tisíc km (při 80 tis.km/rok). Při výpočtů nákladů práce (časová norma pracnosti) uchazeč použije cenu 1.300 Kč/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minibusy 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1.2</w:t>
    </w:r>
    <w:r>
      <w:rPr>
        <w:rFonts w:cs="Arial" w:ascii="Arial" w:hAnsi="Arial"/>
        <w:sz w:val="16"/>
        <w:szCs w:val="16"/>
      </w:rPr>
      <w:t>.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minibusy 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1.2</w:t>
    </w:r>
    <w:r>
      <w:rPr>
        <w:rFonts w:cs="Arial" w:ascii="Arial" w:hAnsi="Arial"/>
        <w:sz w:val="16"/>
        <w:szCs w:val="16"/>
      </w:rPr>
      <w:t>.202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minibusy 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1.2</w:t>
    </w:r>
    <w:r>
      <w:rPr>
        <w:rFonts w:cs="Arial" w:ascii="Arial" w:hAnsi="Arial"/>
        <w:sz w:val="16"/>
        <w:szCs w:val="16"/>
      </w:rPr>
      <w:t>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79730</wp:posOffset>
          </wp:positionH>
          <wp:positionV relativeFrom="page">
            <wp:posOffset>228600</wp:posOffset>
          </wp:positionV>
          <wp:extent cx="6791325" cy="35242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79730</wp:posOffset>
          </wp:positionH>
          <wp:positionV relativeFrom="page">
            <wp:posOffset>228600</wp:posOffset>
          </wp:positionV>
          <wp:extent cx="6791325" cy="352425"/>
          <wp:effectExtent l="0" t="0" r="0" b="0"/>
          <wp:wrapSquare wrapText="bothSides"/>
          <wp:docPr id="3" name="obrázek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79730</wp:posOffset>
          </wp:positionH>
          <wp:positionV relativeFrom="page">
            <wp:posOffset>228600</wp:posOffset>
          </wp:positionV>
          <wp:extent cx="6791325" cy="352425"/>
          <wp:effectExtent l="0" t="0" r="0" b="0"/>
          <wp:wrapSquare wrapText="bothSides"/>
          <wp:docPr id="4" name="obrázek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3:00Z</dcterms:created>
  <dc:creator/>
  <dc:description/>
  <cp:keywords/>
  <dc:language>en-US</dc:language>
  <cp:lastModifiedBy/>
  <dcterms:modified xsi:type="dcterms:W3CDTF">2024-02-01T12:54:00Z</dcterms:modified>
  <cp:revision>1</cp:revision>
  <dc:subject/>
  <dc:title/>
</cp:coreProperties>
</file>