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le § 79 odst. 2 písm. a) zákona č. 134/2016 Sb., o zadávání veřejných zakázek, </w:t>
        <w:br/>
        <w:t>ve znění pozdějších předpisů (dále jen „ZZVZ“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konstrukce ulice Za Potokem v Rychlově“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technickou kvalifikaci dle § 79 odst. 2 písm. a) ZZVZ</w:t>
      </w:r>
      <w:r>
        <w:rPr>
          <w:rFonts w:cs="Calibri" w:ascii="Calibri" w:hAnsi="Calibri"/>
          <w:sz w:val="22"/>
          <w:szCs w:val="22"/>
        </w:rPr>
        <w:t xml:space="preserve">, neboť </w:t>
      </w:r>
      <w:r>
        <w:rPr>
          <w:rFonts w:cs="Calibri" w:ascii="Calibri" w:hAnsi="Calibri"/>
          <w:iCs/>
          <w:sz w:val="22"/>
          <w:szCs w:val="22"/>
        </w:rPr>
        <w:t>v souladu s požadavky uvedenými v bodě 2.3 písm. a) zadávací dokumentace realizoval stavební práce uvedené níže v seznamu stavebních prací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říslušné části akce v Kč bez DPH odpovídající požadavkům zadavatele, tj. výstavbě nebo rekonstrukci pozemní komunikace s asfaltobetonovým krytem (např. silnic, chodníků, sjezdů, parkovacích stání, manipulačních ploc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říslušné části akce v Kč bez DPH odpovídající požadavkům zadavatele, tj. výstavbě nebo rekonstrukci pozemní komunikace s asfaltobetonovým krytem (např. silnic, chodníků, sjezdů, parkovacích stání, manipulačních ploc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* Stavební práce v případě potřeby doplňte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6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2-21T13:24:00Z</dcterms:modified>
  <cp:revision>32</cp:revision>
  <dc:subject/>
  <dc:title/>
</cp:coreProperties>
</file>