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ané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Nádražní – cyklostezka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příslušné části akce v Kč bez DPH odpovídající požadavkům zadavatele, tj. výstavbě nebo rekonstrukci dlážděných ploch (např. parkovacích stání, chodníků, sjezdů, cyklostezek, manipulačních ploch, včetně souvisejících nákladů)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dlážděných ploch (např. parkovacích stání, chodníků, sjezdů, cyklostezek, manipulačních ploch, včetně souvisejících nákladů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9T09:52:00Z</dcterms:modified>
  <cp:revision>32</cp:revision>
  <dc:subject/>
  <dc:title/>
</cp:coreProperties>
</file>