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runtál, Cihelní 6 – Rekonstrukce kuchyně – Stavební prác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4-02-16T14:45:00Z</dcterms:modified>
  <cp:revision>86</cp:revision>
  <dc:subject/>
  <dc:title>Čestné prohlášení</dc:title>
</cp:coreProperties>
</file>