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významných dodávek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Cihelní 6 – Rekonstrukce kuchyně – Gastrotechnologi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lužeb/dodávek/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4-09-05T12:30:00Z</cp:lastPrinted>
  <dcterms:modified xsi:type="dcterms:W3CDTF">2024-02-15T16:00:00Z</dcterms:modified>
  <cp:revision>42</cp:revision>
  <dc:subject/>
  <dc:title/>
</cp:coreProperties>
</file>