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>2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</w:rPr>
              <w:t xml:space="preserve"> – </w:t>
            </w: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Čestné prohlášení o splnění základní způsobilosti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Cs w:val="24"/>
                <w:u w:val="none"/>
                <w:lang w:val="cs-CZ"/>
              </w:rPr>
              <w:t xml:space="preserve">dle § 74 zákona č. 134/2016 Sb., o zadávání veřejných zakázek 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u w:val="none"/>
                <w:lang w:val="cs-CZ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(dále jen „Zákon“)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Š Bruntál, Pionýrská 9 – Rekonstrukce kuchyně – Stavební práce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/y oprávněná/é jednat jménem,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Čestné prohlášení o splnění základní způsobilosti dle § 74 Zákona: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ko účastník zadávacího řízení, čestně prohlašuji, že jsem způsobilým dodavatelem, který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a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- nebyl v zemi svého sídla v posledních 5 letech před zahájením zadávacího řízení pravomocně odsouzen pro trestný čin uvedený v příloze č. 3 Zákona nebo obdobný trestný čin podle právního řádu země sídla dodavatele, k zahlazeným odsouzením se nepřihlíží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b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v evidenci daní zachycen splatný daňový nedoplatek, včetně splatného nedoplatku na spotřební dan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c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veřejné zdravotní pojištění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d) Zákona</w:t>
              <w:tab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le § 74 odst. 1 písm. e)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není v likvidaci (§ 187 občanského zákoníku), nebylo proti němu vydáno rozhodnutí o úpadku (§ 136 zákona č. 182/2006 Sb., o úpadku a způsobech jeho řešení (insolvenční zákon), ve znění pozdějších předpisů), vůči němuž nebyla nařízena nucená správa podle jiného právního předpisu (např. zákon č. 21/1992 Sb., o bankách, ve znění pozdějších předpisů, zákon č. 87/1995 Sb., o spořitelních a úvěrních družstvech a některých opatřeních s tím souvisejících a o doplnění zákona České národní rady č. 586/1992 Sb., o daních z přijmu, ve znění pozdějších předpisů, zákona č. 363/1999 Sb., o pojišťovnictví a o změně některých souvisejících zákonů) nebo v obdobné situaci podle právního řádu země sídla dodavate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§ 74 odst. 2 Zákona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18"/>
                <w:szCs w:val="18"/>
              </w:rPr>
              <w:t>Jako účastník zadávacího řízení, který je právnickou osobou, splňuje podle písm. a) tato právnická osoba a zároveň každý člen statutárního orgánu. Je-li členem statutárního orgánu dodavatele právnická osoba, musí podmínku podle písm. a) splňovat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o právnická osob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ždý člen statutárního orgánu této právnické osoba a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zastupující tuto právnickou osobou v statutárním orgánu dodavatel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e § 74 odst. 3 Zákona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977" w:hanging="2977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ko účastník zadávacího řízení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ské právnické osoby, splňuje podmínku podle písm. a) osoby výše uvedené dle § 74 odst. 2 Zákona a vedoucí pobočky závodu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še uvedené informace účastník podává na základě své jasné, srozumitelné a svobodné vůle a je si vědom všech následků plynoucích z nepravdivých údajů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méno a příjmení osob podepisujících čestné prohlášení, tzn. osoby oprávněné jednat jménem či za účastníka zadávacího říz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b w:val="false"/>
        <w:rFonts w:ascii="Arial" w:hAnsi="Arial" w:cs="Calibri"/>
      </w:rPr>
    </w:lvl>
    <w:lvl w:ilvl="2">
      <w:start w:val="1"/>
      <w:numFmt w:val="lowerLetter"/>
      <w:lvlText w:val="(%3)"/>
      <w:lvlJc w:val="left"/>
      <w:pPr>
        <w:tabs>
          <w:tab w:val="num" w:pos="1128"/>
        </w:tabs>
        <w:ind w:left="1128" w:hanging="708"/>
      </w:pPr>
      <w:rPr>
        <w:b w:val="false"/>
        <w:rFonts w:ascii="Arial" w:hAnsi="Arial" w:cs="Calibri"/>
      </w:rPr>
    </w:lvl>
    <w:lvl w:ilvl="3">
      <w:start w:val="1"/>
      <w:numFmt w:val="lowerRoman"/>
      <w:lvlText w:val="(%4)"/>
      <w:lvlJc w:val="left"/>
      <w:pPr>
        <w:tabs>
          <w:tab w:val="num" w:pos="2126"/>
        </w:tabs>
        <w:ind w:left="2126" w:hanging="709"/>
      </w:pPr>
      <w:rPr>
        <w:b w:val="false"/>
        <w:rFonts w:ascii="Arial" w:hAnsi="Arial" w:cs="Calibri"/>
      </w:rPr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709"/>
      </w:pPr>
      <w:rPr>
        <w:b w:val="false"/>
        <w:rFonts w:ascii="Arial" w:hAnsi="Arial" w:cs="Calibri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Calibri"/>
      <w:b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Georgia" w:hAnsi="Georgia" w:eastAsia="Calibri" w:cs="Georgia"/>
      <w:bCs/>
      <w:sz w:val="32"/>
      <w:szCs w:val="32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i/>
      <w:sz w:val="24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eastAsia="Calibri" w:cs="Georgia"/>
      <w:bCs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9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evel1">
    <w:name w:val="Level 1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0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1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2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3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lineRule="auto" w:line="264" w:before="0" w:after="210"/>
      <w:jc w:val="both"/>
      <w:outlineLvl w:val="4"/>
    </w:pPr>
    <w:rPr>
      <w:rFonts w:ascii="Arial" w:hAnsi="Arial" w:eastAsia="Arial Unicode MS" w:cs="Arial"/>
      <w:sz w:val="21"/>
      <w:szCs w:val="21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16:00Z</dcterms:created>
  <dc:creator>konakovska625</dc:creator>
  <dc:description/>
  <cp:keywords/>
  <dc:language>en-US</dc:language>
  <cp:lastModifiedBy>Alexandra Klusák Snopková</cp:lastModifiedBy>
  <cp:lastPrinted>2018-06-03T15:34:00Z</cp:lastPrinted>
  <dcterms:modified xsi:type="dcterms:W3CDTF">2024-03-01T13:23:00Z</dcterms:modified>
  <cp:revision>88</cp:revision>
  <dc:subject/>
  <dc:title>Čestné prohlášení</dc:title>
</cp:coreProperties>
</file>