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a Z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Š Bruntál, Pionýrská 9 – Rekonstrukce kuchyně – Gastrotechnologie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4-03-01T12:40:00Z</dcterms:modified>
  <cp:revision>52</cp:revision>
  <dc:subject/>
  <dc:title/>
</cp:coreProperties>
</file>