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konstrukce ulice Za Příhonem, Bystřice pod Hostýnem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pozemní komunikace s asfaltobetonovým krytem (např. silnic, chodníků, sjezdů, parkovacích stání, manipulačních ploc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dlážděných ploch (např. chodníků, sjezdů, manipulačních ploc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03-30T16:53:00Z</dcterms:modified>
  <cp:revision>35</cp:revision>
  <dc:subject/>
  <dc:title/>
</cp:coreProperties>
</file>