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konstrukce místní komunikace Vrchlického, Bruntál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ní v likvidaci (§ 187 občanského zákoníku), nebylo proti němu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 tím souvisejících a o doplnění zákona České národní rady č. 586/1992 Sb., o daních z přijmu, ve znění pozdějších předpisů, zákona č. 363/1999 Sb., o pojišťovnictví a o změně některých souvisejících zákonů) nebo v obdobné situaci podle právního řádu země sídla dodavat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4-04-02T12:52:00Z</dcterms:modified>
  <cp:revision>87</cp:revision>
  <dc:subject/>
  <dc:title>Čestné prohlášení</dc:title>
</cp:coreProperties>
</file>