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echnická specifikace vozidel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Specifikace osobního automobilu č. 1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vární značka a obchodní označení automobilu: ………………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185"/>
        <w:gridCol w:w="3012"/>
      </w:tblGrid>
      <w:tr>
        <w:trPr>
          <w:trHeight w:val="8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aramet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žadované parametry automobil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Příslušný technický parametr nabízeného automobilu (v případech, kdy nelze objektivně vyplnit parametr, vyplní účastník ANO/NE)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z w:val="22"/>
                <w:szCs w:val="22"/>
                <w:u w:val="single"/>
              </w:rPr>
              <w:t>pole, v nichž je účastník povinen doplnit konkrétní parametr, jsou vyznačena poznámkou červené barvy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; </w:t>
            </w: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pole, v nichž je účastník oprávněn uvést pouze ANO/NE, jsou vyznačena poznámkou modré barvy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očet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 ks nových osobních automobil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iCs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Karoser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dan nebo liftback, 4 nebo 5 dveř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čet mí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arv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Černá metalíza (případně černá perleť) vč. klik, nárazníků a zpětných zrcáte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Mot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enzí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misní norm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Minimální emisní limity EURO 6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h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x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ýk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ejméně 195 kW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vodov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matická – nejméně 7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tah sedad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žený, tmavý, hněd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Kol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 lehkých slitin nejméně 19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él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ejméně 4.80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Šíř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ejméně 1.84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vazadlový prost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ákladní objem nejméně 500 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tiblokovací brzdový systé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tabilizační systé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rzdový asist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sistent vedení v jízdním pruhu a změny jízdního pruh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daptivní tempoma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zpoznávání únav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zpoznávání dopravních znače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parkovací brzd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tevírání a zavírání víka zavazadlového prostoru včetně možnosti ovládání gest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ignalizace nezapnutého bezpečnostního pásu řidiče a spolujezd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irbag vpředu  – min. 7x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oční airbagy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Centrální zamykání s dálkovým ovládání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ezklíčové zamykání a startová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larm s hlídáním vnitřního prostoru a náklonovým čidl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ezervní kolo, zvedák a klíč na matice ko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aná okna vpředu a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aná a vyhřívaná vnější zpětná zrcát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El. nastavitelné sedadlo řidiče a spolujezdc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ání sedadla spolujezdce ze zadních sedad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Loketní opěrka mezi předními sedadl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Kožený potah volantu, volant vyhřívaný, multifunkč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á přední a zadní sedad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opěradla dělená a sklopn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tmavená skla od „B“ sloupku do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tisluneční roleta zadního okna a zadních bočních oke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daptivní podvozek s volbou jízdního režim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é čelní skl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ešťový senz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é trysky ostřikovače čelního sk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střikovače světlomet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dní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světla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enní svícení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isvěcování do zatáčk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arkovací senzory vpředu a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parkovací kamer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botizované parková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tart stop systém s rekuperací ener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závislé přídavné topení s dálkovým ovládání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lespoň třízónová klimatizace automatick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Infotainment s navigací s mapovými podklady Evropy - DA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Možnost telefonování přes Bluetooth + konektor USB-C +bezdrátové nabíjení telefon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alubní počítač s barevným displej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něhové řetěz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vinná výbava vč. 5 ks výstražných ve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Textilní koberce do interiéru a zavazadlového prosto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Česká jazyková verze včetně návodu k obsluze v češti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ímá kontrola tlaku v pneumatiká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Zádní stěrač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dní a zadní lapače nečisto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chrana nákladové hrany, plast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dloužená záruka na 5 let, do 100 000 k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</w:tbl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vybavení a příslušenství jsou požadovány v originální kvalitě, dodávané výrobcem vozidla mimo povinné výbavy, výstražných vest a sněhových řetězů.</w:t>
      </w:r>
      <w:r>
        <w:br w:type="page"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Specifikace osobního automobilu č. 2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vární značka a obchodní označení automobilu: ………………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185"/>
        <w:gridCol w:w="3012"/>
      </w:tblGrid>
      <w:tr>
        <w:trPr>
          <w:trHeight w:val="8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aramet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žadované parametry automobil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Příslušný technický parametr nabízeného automobilu (v případech, kdy nelze objektivně vyplnit parametr, vyplní účastník ANO/NE)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z w:val="22"/>
                <w:szCs w:val="22"/>
                <w:u w:val="single"/>
              </w:rPr>
              <w:t>pole, v nichž je účastník povinen doplnit konkrétní parametr, jsou vyznačena poznámkou červené barvy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; </w:t>
            </w: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pole, v nichž je účastník oprávněn uvést pouze ANO/NE, jsou vyznačena poznámkou modré barvy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očet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 ks nových osobních automobil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Karoser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V, 5 dveř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čet mí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arv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černá metalíza (případně černá perleť) vč. klik, nárazníků a zpětných zrcáte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Mot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es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misní norm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inimální emisní limity EURO 6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h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x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ýk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ejméně 140 kW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vodov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matická – nejméně 7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tah sedad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žený, tmavý, hněd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Kol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 lehkých slitin nejméně 19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él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ejméně 4.65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Šíř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ejméně 1.85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vazadlový prost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základní objem nejméně 580 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tiblokovací brzdový systé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tabilizační systé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rzdový asist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sistent vedení v jízdním pruhu a změny jízdního pruh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daptivní tempoma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zpoznávání únav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zpoznávání dopravních znače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parkovací brzd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tevírání a zavírání víka zavazadlového prostoru včetně možnosti ovládání gest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ignalizace nezapnutého bezpečnostního pásu řidiče a spolujezd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irbag vpředu  – min. 6x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oční airbagy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Centrální zamykání s dálkovým ovládání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ezklíčové zamykání a startová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larm s hlídáním vnitřního prostoru a náklonovým čidl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ezervní kolo, zvedák a klíč na matice ko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aná okna vpředu a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aná a vyhřívaná vnější zpětná zrcát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El. nastavitelné sedadlo řidiče a spolujezdc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ání sedadla spolujezdce ze zadních sedad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Loketní opěrka mezi předními sedadl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Kožený potah volantu, volant vyhřívaný, multifunkč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á přední a zadní sedad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opěradla dělená a sklopn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tmavená skla od „B“ sloupku do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tisluneční roleta zadního okna a zadních bočních oke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daptivní podvozek s volbou jízdního režim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é čelní skl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ešťový senz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é trysky ostřikovače čelního sk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střikovače světlomet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dní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světla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enní svícení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isvěcování do zatáčk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arkovací senzory vpředu a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parkovací kamer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botizované parková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tart stop systém s rekuperací ener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závislé přídavné topení s dálkovým ovládání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lespoň třízónová klimatizace automatick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Infotainment s navigací s mapovými podklady Evropy - DA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Možnost telefonování přes Bluetooth + konektor USB-C +bezdrátové nabíjení telefon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alubní počítač s barevným displej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něhové řetěz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vinná výbava vč. 5 ks výstražných ve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Textilní koberce do interiéru a zavazadlového prosto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Česká jazyková verze včetně návodu k obsluze v češti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ímá kontrola tlaku v pneumatiká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Zádní stěrač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dní a zadní lapače nečisto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dloužená záruka na 5 let, do 100 000 k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anoramatické okn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</w:tbl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vybavení a příslušenství jsou požadovány v originální kvalitě, dodávané výrobcem vozidla mimo povinné výbavy, výstražných vest a sněhových řetězů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Specifikace osobního automobilu č. 3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vární značka a obchodní označení automobilu: ………………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185"/>
        <w:gridCol w:w="3012"/>
      </w:tblGrid>
      <w:tr>
        <w:trPr>
          <w:trHeight w:val="8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aramet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žadované parametry automobil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Příslušný technický parametr nabízeného automobilu (v případech, kdy nelze objektivně vyplnit parametr, vyplní účastník ANO/NE)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z w:val="22"/>
                <w:szCs w:val="22"/>
                <w:u w:val="single"/>
              </w:rPr>
              <w:t>pole, v nichž je účastník povinen doplnit konkrétní parametr, jsou vyznačena poznámkou červené barvy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; </w:t>
            </w: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pole, v nichž je účastník oprávněn uvést pouze ANO/NE, jsou vyznačena poznámkou modré barvy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očet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 ks nových osobních automobil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Karoser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V, 5 dveř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čet mí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arv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erná metalíza (případně černá perleť) vč. klik, nárazníků a zpětných zrcáte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Mot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es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Emisní norm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inimální emisní limity EURO 6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h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x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ýk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ejméně 110 kW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vodov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matická – nejméně 7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tah sedad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átka, tmavý, čern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Kol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 lehkých slitin nejméně 18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él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ejméně 4.39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Šíř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ejméně 1.84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vazadlový prost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základní objem nejméně 500 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tiblokovací brzdový systé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tabilizační systé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rzdový asist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sistent vedení v jízdním pruhu a změny jízdního pruh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daptivní tempoma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zpoznávání únav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zpoznávání dopravních znače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parkovací brzd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tevírání a zavírání víka zavazadlového prostoru včetně možnosti ovládání gest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ignalizace nezapnutého bezpečnostního pásu řidiče a spolujezd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irbag vpředu  – min. 6x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oční airbagy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Centrální zamykání s dálkovým ovládání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ezklíčové zamykání a startová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larm s hlídáním vnitřního prostoru a náklonovým čidl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ezervní kolo, zvedák a klíč na matice ko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aná okna vpředu a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aná a vyhřívaná vnější zpětná zrcát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El. nastavitelné sedadlo řidiče a spolujezdc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El. ovládání sedadla spolujezdce ze zadních sedad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Loketní opěrka mezi předními sedadl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Kožený potah volantu, volant vyhřívaný, multifunkč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á přední a zadní sedad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opěradla dělená a sklopn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tmavená skla od „B“ sloupku do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tisluneční roleta zadního okna a zadních bočních oke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daptivní podvozek s volbou jízdního režim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é čelní skl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ešťový senz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yhřívané trysky ostřikovače čelního sk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střikovače světlomet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dní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světla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Denní svícení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isvěcování do zatáčk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arkovací senzory vpředu a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Zadní parkovací kamer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obotizované parková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tart stop systém s rekuperací ener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závislé přídavné topení s dálkovým ovládání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Alespoň dvouzónová klimatizace automatick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2"/>
              </w:rPr>
              <w:t>(parametr 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Infotainment s navigací s mapovými podklady Evropy - DA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Možnost telefonování přes Bluetooth + konektor USB-C +bezdrátové nabíjení telefon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alubní počítač s barevným displej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něhové řetěz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vinná výbava vč. 5 ks výstražných ve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Textilní koberce do interiéru a zavazadlového prosto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Česká jazyková verze včetně návodu k obsluze v češti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řední a zadní lapače nečisto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dloužená záruka na 5 let, do 100 000 k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chrana cestujících, boční airbagy vzadu, proaktivní ochrana cestujících zepře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30 V zásuvka a nabíjecí USB-C port pro cestující vza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3366FF"/>
                <w:sz w:val="22"/>
                <w:szCs w:val="22"/>
              </w:rPr>
              <w:t>(doplní účastník)</w:t>
            </w:r>
          </w:p>
        </w:tc>
      </w:tr>
    </w:tbl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vybavení a příslušenství jsou požadovány v originální kvalitě, dodávané výrobcem vozidla mimo povinné výbavy, výstražných vest a sněhových řetězů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ab/>
        <w:t xml:space="preserve">          …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itul, jméno a příjmení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unkce osoby oprávněné podepisovat z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a výběrového řízení</w:t>
      </w:r>
    </w:p>
    <w:p>
      <w:pPr>
        <w:pStyle w:val="Normal"/>
        <w:tabs>
          <w:tab w:val="clear" w:pos="708"/>
          <w:tab w:val="left" w:pos="385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Segoe UI" w:hAnsi="Segoe UI" w:cs="Segoe UI"/>
        <w:sz w:val="32"/>
        <w:szCs w:val="32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15290</wp:posOffset>
          </wp:positionH>
          <wp:positionV relativeFrom="paragraph">
            <wp:posOffset>15303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 xml:space="preserve"> </w:t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2</w:t>
    </w:r>
  </w:p>
  <w:p>
    <w:pPr>
      <w:pStyle w:val="Header"/>
      <w:rPr>
        <w:rFonts w:ascii="Arial" w:hAnsi="Arial" w:cs="Arial"/>
        <w:bCs/>
        <w:color w:val="003C69"/>
      </w:rPr>
    </w:pPr>
    <w:r>
      <w:rPr>
        <w:rFonts w:cs="Arial" w:ascii="Arial" w:hAnsi="Arial"/>
        <w:bCs/>
        <w:color w:val="003C69"/>
      </w:rPr>
      <w:t>městský obvod Slezská Ostrava</w:t>
      <w:tab/>
      <w:tab/>
    </w:r>
  </w:p>
  <w:p>
    <w:pPr>
      <w:pStyle w:val="Header"/>
      <w:rPr/>
    </w:pPr>
    <w:r>
      <w:rPr>
        <w:rFonts w:cs="Arial" w:ascii="Arial" w:hAnsi="Arial"/>
        <w:bCs/>
        <w:color w:val="003C69"/>
      </w:rPr>
      <w:t>úřad městského</w:t>
    </w:r>
    <w:r>
      <w:rPr>
        <w:rFonts w:cs="Arial"/>
        <w:bCs/>
        <w:color w:val="003C69"/>
      </w:rPr>
      <w:t xml:space="preserve"> obvodu</w:t>
    </w:r>
  </w:p>
  <w:p>
    <w:pPr>
      <w:pStyle w:val="Header"/>
      <w:rPr>
        <w:rFonts w:cs="Arial"/>
        <w:bCs/>
        <w:color w:val="003C69"/>
      </w:rPr>
    </w:pPr>
    <w:r>
      <w:rPr>
        <w:rFonts w:cs="Arial"/>
        <w:bCs/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CorpoS;Times New Roman" w:hAnsi="CorpoS;Times New Roman" w:cs="CorpoS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CorpoS;Times New Roman" w:hAnsi="CorpoS;Times New Roman" w:cs="CorpoS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CorpoS;Times New Roman" w:hAnsi="CorpoS;Times New Roman" w:cs="CorpoS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2">
    <w:name w:val="Odstavec 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0:00Z</dcterms:created>
  <dc:creator>KUMSK</dc:creator>
  <dc:description/>
  <cp:keywords/>
  <dc:language>en-US</dc:language>
  <cp:lastModifiedBy>Maslowská Michaela</cp:lastModifiedBy>
  <cp:lastPrinted>2024-05-16T10:10:00Z</cp:lastPrinted>
  <dcterms:modified xsi:type="dcterms:W3CDTF">2024-05-21T08:30:00Z</dcterms:modified>
  <cp:revision>2</cp:revision>
  <dc:subject/>
  <dc:title>Požadavek na uskuteč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3471622FC5E24A9794663733236CE7</vt:lpwstr>
  </property>
  <property fmtid="{D5CDD505-2E9C-101B-9397-08002B2CF9AE}" pid="3" name="_NewReviewCycle">
    <vt:lpwstr/>
  </property>
</Properties>
</file>