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malého rozsahu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Modernizace lůžkového výtahu Hladnovská, vchod C a následný servis výtahu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postupovat při plnění veřejné zakázky takovým způsobem, aby byla využita technická řešení, která odpovídají udržitelnému hospodaření s odpady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plnění veřejné zakázky využívat ekologicky šetrná řešení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plnění veřejné zakázky využívat recyklovaných materiálů či výrobků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v rámci plnění veřejné zakázky tak, aby docházelo k redukci emisí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213360</wp:posOffset>
          </wp:positionV>
          <wp:extent cx="2895600" cy="89852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00ADD0"/>
                              <w:sz w:val="32"/>
                              <w:szCs w:val="32"/>
                            </w:rPr>
                            <w:t>Příloha č. 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Segoe UI" w:ascii="Segoe UI" w:hAnsi="Segoe UI"/>
                        <w:b/>
                        <w:color w:val="00ADD0"/>
                        <w:sz w:val="32"/>
                        <w:szCs w:val="32"/>
                      </w:rPr>
                      <w:t>Příloha č. 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7:00Z</dcterms:created>
  <dc:creator>MMO</dc:creator>
  <dc:description/>
  <cp:keywords/>
  <dc:language>en-US</dc:language>
  <cp:lastModifiedBy>Maslowská Michaela</cp:lastModifiedBy>
  <cp:lastPrinted>2021-12-21T06:50:00Z</cp:lastPrinted>
  <dcterms:modified xsi:type="dcterms:W3CDTF">2024-05-24T06:37:00Z</dcterms:modified>
  <cp:revision>2</cp:revision>
  <dc:subject/>
  <dc:title>zapis z jednani</dc:title>
</cp:coreProperties>
</file>