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Jánošíkova – Rekonstrukce ZTI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MŠ Jánošíkova 3513/11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nepodléhá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Š Jánošíkova – Rekonstrukce ZTI“  (dále jen „dílo“), specifikované zejména projektovou dokumentací pro výběr dodavatele stavby v rozsahu projektu pro provedení stavby, zpracovanou společností LandSpace projekty s.r.o., Budovatelská 785/31, 696 01 Rohatec, IČO: 03653153, datum zpracování 11/2023. Hlavní projektant: Ing. Lukáš Slezák, zadávacími podmínkami veřejné zakázky dle zákona č. 134/2016 Sb., o zadávání veřejných zakázek, 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dokončení a odevzdá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USB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.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MŠ Jánošíkova, Hodonín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.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30 dnů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19,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Cs w:val="24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9:00Z</dcterms:created>
  <dc:creator>Petra Šimíková</dc:creator>
  <dc:description/>
  <cp:keywords/>
  <dc:language>en-US</dc:language>
  <cp:lastModifiedBy>Michelle Carol Hájková</cp:lastModifiedBy>
  <cp:lastPrinted>2022-10-24T09:47:00Z</cp:lastPrinted>
  <dcterms:modified xsi:type="dcterms:W3CDTF">2024-06-20T13:43:00Z</dcterms:modified>
  <cp:revision>9</cp:revision>
  <dc:subject/>
  <dc:title>SMLOUVA O DÍLO č</dc:title>
</cp:coreProperties>
</file>