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emolice a výstavba pobytové odlehčovací služby Zábřeh, Sušilov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město Zábře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801 –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Masarykovo náměstí 510/6, 78901 Zábře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0303640</w:t>
              <w:tab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RNDr. Mgr. František John, Ph.D.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Hrubá Eliška</cp:lastModifiedBy>
  <cp:lastPrinted>2009-06-29T12:35:00Z</cp:lastPrinted>
  <dcterms:modified xsi:type="dcterms:W3CDTF">2024-07-09T06:53:00Z</dcterms:modified>
  <cp:revision>9</cp:revision>
  <dc:subject/>
  <dc:title> </dc:title>
</cp:coreProperties>
</file>