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Demolice a výstavba pobytové odlehčovací služby Zábřeh, Sušilov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6-28T08:35:00Z</dcterms:modified>
  <cp:revision>6</cp:revision>
  <dc:subject/>
  <dc:title> </dc:title>
</cp:coreProperties>
</file>