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>Dům kultury Hodonín – rekonstrukce šaten a chodeb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ve smluvních záležitostech Liborem Střechou, starostou města Hodonína, v technických záležitostech Ing. Martinem Křižanem (vedoucí IaÚ) a Lenkou Pravdovou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Dům kultury Hodonín, Horní Valy 3754/6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Cs w:val="22"/>
        </w:rPr>
        <w:t>Dům kultury Hodonín – rekonstrukce šaten a chodeb</w:t>
      </w:r>
      <w:r>
        <w:rPr>
          <w:sz w:val="22"/>
          <w:szCs w:val="22"/>
        </w:rPr>
        <w:t xml:space="preserve">“  (dále jen „dílo“), specifikované položkovým rozpočet, půdorysem a řezem a soupisem prací, zadávacími podmínkami veřejné zakázky dle zákona č. 134/2016 Sb., o zadávání veřejných zakázek,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dané  zadávací dokumentací veřejné zakázky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 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</w:t>
      </w:r>
      <w:r>
        <w:rPr>
          <w:b/>
          <w:bCs/>
          <w:sz w:val="22"/>
          <w:szCs w:val="22"/>
        </w:rPr>
        <w:t>pojistnou smlouvu pro případ stavebních a montážních rizik min. ve výši 10 mil.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vzniku pojistné události zabezpečuje veškeré úkony vůči pojistiteli zhotovitel. Objednatel je povinen poskytnout v souvislosti s pojistnou událostí zhotoviteli veškerou součinnost, která je v jeho možnostech.  Náklady na pojištění nese zhotovitel a má je zahrnuty ve sjednané cen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y zpřístupněny podklady a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ýpis stavebních prací, půdorys a řez a výkaz výměr</w:t>
      </w:r>
      <w:r>
        <w:rPr>
          <w:sz w:val="22"/>
          <w:szCs w:val="22"/>
        </w:rPr>
        <w:t xml:space="preserve"> věcně definují dílo. Od takto vymezeného rozsahu se budou posuzovat případné změny věcného rozsahu a technického řešení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</w:t>
      </w:r>
      <w:r>
        <w:rPr>
          <w:b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 xml:space="preserve">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6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nosti č. 1.01, 1.02 a 1.05 musí být dokončeny do 06.09.2024.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v případě požadavku objednatele, nebo TDS dále doplně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 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Faktura bude vystavena </w:t>
      </w:r>
      <w:r>
        <w:rPr>
          <w:b/>
          <w:bCs/>
          <w:sz w:val="22"/>
          <w:szCs w:val="22"/>
        </w:rPr>
        <w:t>po dokončení prací a předání objednatel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 i protokol o předání a převzetí díla. Faktura bude před její úhradou písemně </w:t>
      </w:r>
      <w:r>
        <w:rPr>
          <w:b/>
          <w:sz w:val="22"/>
          <w:szCs w:val="22"/>
        </w:rPr>
        <w:t>odsouhlasena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y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 xml:space="preserve">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dokumentace, na zjištěné zjevné vady a nedostatky. Tím není dotčena odpovědnost objednatele za správnost předan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7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e o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End w:id="5"/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- může být veden i elektronick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8" w:name="_Ref372784714"/>
      <w:bookmarkEnd w:id="8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5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dle odst. 12.2 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právněná za vedení stavby (stavbyvedoucí) </w:t>
      </w:r>
      <w:r>
        <w:rPr>
          <w:b/>
          <w:sz w:val="22"/>
          <w:szCs w:val="22"/>
        </w:rPr>
        <w:t>5 000,00 Kč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20 a 8.18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1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dokumentací</w:t>
      </w:r>
      <w:r>
        <w:rPr>
          <w:sz w:val="22"/>
          <w:szCs w:val="22"/>
        </w:rPr>
        <w:t xml:space="preserve"> díla nebo nedodržuje technologický postup,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stranami, bude projednán u českých soudů po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</w:rPr>
        <w:t>starosta města</w:t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5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5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4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5:00Z</dcterms:created>
  <dc:creator>Petra Šimíková</dc:creator>
  <dc:description/>
  <cp:keywords/>
  <dc:language>en-US</dc:language>
  <cp:lastModifiedBy>Drábek Petr</cp:lastModifiedBy>
  <cp:lastPrinted>2022-06-08T09:53:00Z</cp:lastPrinted>
  <dcterms:modified xsi:type="dcterms:W3CDTF">2024-07-17T11:12:00Z</dcterms:modified>
  <cp:revision>13</cp:revision>
  <dc:subject/>
  <dc:title>SMLOUVA O DÍLO č</dc:title>
</cp:coreProperties>
</file>