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Chodník ulice Antošovická, úsek Na Tabulkách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v rámci plnění veřejné zakázky takovým způsobem, aby byl jeho postup energeticky a environmentálně šetrný k životnímu prostřed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lnění veřejné zakázky takovým způsobem, aby byla využita technická řešení, která odpovídají udržitelnému hospodaření s odpady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lnění veřejné zakázky využívat ekologicky šetrná řešení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7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1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4-06-12T12:11:00Z</dcterms:modified>
  <cp:revision>2</cp:revision>
  <dc:subject/>
  <dc:title>zapis z jednani</dc:title>
</cp:coreProperties>
</file>