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eastAsia="Times New Roman"/>
          <w:sz w:val="22"/>
          <w:szCs w:val="22"/>
          <w:lang w:eastAsia="cs-CZ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Hodonín – Příměstský les, SO Komunikace, chodníky, cesty – lávka přes olšinu</w:t>
      </w:r>
      <w:r>
        <w:rPr>
          <w:b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; v technických záležitostech Ing. Martinem Křižanem (vedoucí IaÚ) a Lenkou Pravdovou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příměstský les v k.ú.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MUHOCJ 36174/2024 ze dne 4.6.2024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HODONÍN – Příměstský les, SO Komunikace, chodníky, cesty – LÁVKA PŘES OLŠINU</w:t>
      </w:r>
      <w:r>
        <w:rPr>
          <w:sz w:val="22"/>
          <w:szCs w:val="22"/>
        </w:rPr>
        <w:t xml:space="preserve">“  (dále jen „dílo“), specifikované zejména projektovou dokumentací pro výběr dodavatele stavby v rozsahu projektu pro společné povolení stavby, zpracovanou společností Projekce DS, s.r.o.,  hlavní projektant: Ing. Peter Štefančík datum zpracování 05/2023, zadávacími podmínkami veřejné zakázky dle zákona č. 134/2016 Sb., o zadávání veřejných zakázek, stavebním povolením č.j. MUHOCJ MUHOCJ 36174/2024 ze dne 4.6.2024, vydané Odborem stavební úřad Hodonín a touto smlouvou o díl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bookmarkStart w:id="0" w:name="_Hlk172185945"/>
      <w:r>
        <w:rPr>
          <w:b/>
          <w:bCs/>
          <w:sz w:val="22"/>
          <w:szCs w:val="22"/>
        </w:rPr>
        <w:t>Pro výrobu lávky bude (mimo vyhrazených dodávek dřeva na piloty-viz výkaz výměr) použito dřevo vytěžené po tornádu, které poskytne zhotoviteli objednatel. Dřevo je uloženo v k.ú. Hodonín a bude zde zhotoviteli předáno.</w:t>
      </w:r>
      <w:bookmarkEnd w:id="0"/>
      <w:r>
        <w:rPr>
          <w:b/>
          <w:bCs/>
          <w:sz w:val="22"/>
          <w:szCs w:val="22"/>
        </w:rPr>
        <w:t xml:space="preserve"> V případě, že dřevo poskytnuté objednatelem nebude k dispozici v dostatečném množství nebo kvalitě potřebné pro výrobu lávky, oznámí zhotovitel tuto skutečnost bezodkladně objednateli. Po odsouhlasení objednatelem poté dodá vlastní dřevo v potřebném množství a kvalitě, v jednotkové ceně 24 000,00 Kč/m3 bez DPH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2"/>
        <w:spacing w:before="0" w:after="0"/>
        <w:ind w:left="0" w:hanging="0"/>
        <w:rPr>
          <w:b w:val="false"/>
          <w:b w:val="false"/>
          <w:color w:val="000000"/>
        </w:rPr>
      </w:pPr>
      <w:r>
        <w:rPr>
          <w:rFonts w:eastAsia="Times New Roman"/>
          <w:color w:val="000000"/>
          <w:lang w:val="cs-CZ"/>
        </w:rPr>
        <w:t>P</w:t>
      </w:r>
      <w:r>
        <w:rPr>
          <w:rFonts w:eastAsia="Times New Roman"/>
          <w:color w:val="000000"/>
        </w:rPr>
        <w:t>ovin</w:t>
      </w:r>
      <w:r>
        <w:rPr>
          <w:rFonts w:eastAsia="Times New Roman"/>
          <w:color w:val="000000"/>
          <w:lang w:val="cs-CZ"/>
        </w:rPr>
        <w:t>n</w:t>
      </w:r>
      <w:r>
        <w:rPr>
          <w:rFonts w:eastAsia="Times New Roman"/>
          <w:color w:val="000000"/>
        </w:rPr>
        <w:t xml:space="preserve">ostí zhotovitele bude </w:t>
      </w:r>
      <w:r>
        <w:rPr>
          <w:rFonts w:eastAsia="Times New Roman"/>
          <w:b w:val="false"/>
          <w:color w:val="000000"/>
        </w:rPr>
        <w:t>v průběhu realizace pořídit a v místě realizace na viditelném místě</w:t>
      </w:r>
      <w:r>
        <w:rPr>
          <w:rFonts w:eastAsia="Times New Roman"/>
          <w:color w:val="000000"/>
        </w:rPr>
        <w:t xml:space="preserve"> umístit trvalou pamětní desku. Musí splňovat povinné náležitosti, vizuální vzhled musí být konzultován s objednatelem, </w:t>
      </w:r>
      <w:r>
        <w:rPr>
          <w:rFonts w:eastAsia="Times New Roman"/>
          <w:b w:val="false"/>
          <w:color w:val="000000"/>
        </w:rPr>
        <w:t>který zhotoviteli poskytne potřebné dokumenty k dodržení pravidel Příručky pro publicitu – Strategický plán SZP na období 2023-2027 vydanou Ministerstvem zemědělství.</w:t>
      </w:r>
    </w:p>
    <w:p>
      <w:pPr>
        <w:pStyle w:val="Default"/>
        <w:spacing w:lineRule="auto" w:line="276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Styl2"/>
        <w:spacing w:before="0" w:after="0"/>
        <w:ind w:left="360" w:hanging="0"/>
        <w:rPr>
          <w:b w:val="false"/>
          <w:b w:val="false"/>
          <w:color w:val="000000"/>
          <w:sz w:val="22"/>
          <w:szCs w:val="22"/>
          <w:highlight w:val="green"/>
        </w:rPr>
      </w:pPr>
      <w:r>
        <w:rPr>
          <w:b w:val="false"/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2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. 283/2021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>7</w:t>
      </w:r>
      <w:r>
        <w:rPr>
          <w:b/>
          <w:color w:val="000000"/>
          <w:sz w:val="22"/>
          <w:szCs w:val="22"/>
        </w:rPr>
        <w:t xml:space="preserve">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2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2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áděna způsobem, který umožní zařazení do jednotlivých položek výdajů    Dohody uzavřené mezi objednatelem a SZIF. Na fakturách bude uvedeno číslo této Dohody, které bude doplněno po jejím podpisu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a autorského dozoru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4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6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6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bCs/>
          <w:sz w:val="22"/>
          <w:szCs w:val="22"/>
        </w:rPr>
        <w:t>Zhotovitel bere na vědomí, že na projekt „</w:t>
      </w:r>
      <w:r>
        <w:rPr>
          <w:b/>
          <w:bCs/>
          <w:color w:val="000000"/>
          <w:sz w:val="22"/>
          <w:szCs w:val="22"/>
          <w:lang w:val="cs-CZ" w:eastAsia="cs-CZ"/>
        </w:rPr>
        <w:t>HODONÍN – Příměstský les, SO Komunikace, chodníky, cesty – LÁVKA PŘES OLŠINU</w:t>
      </w:r>
      <w:r>
        <w:rPr>
          <w:b/>
          <w:bCs/>
          <w:sz w:val="22"/>
          <w:szCs w:val="22"/>
        </w:rPr>
        <w:t>“ je poskytována finanční podpora z Nadace Karel Komárek Family Foundation. Zhotovitel se zavazuje v rámci plnění předmětu smlouvy vytvořit podmínky k provedení kontroly vztahující se k realizaci projektu, poskytnout součinnost, umožnit pořízení fotodokumentace a umožnit provedení kontroly, včetně kontroly dokumentů souvisejících s předmětem plnění, ze strany Nadace Karel Komárek Family Foundatio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 též bere na vědomí, že na předmět díla byla podána žádost o dotaci ze Zemědělského intervenčního fondu, Intervence 43.73 – Neproduktivní investice v lesích, a že se tudíž předpokládá, že bude spolufinancován Evropskou unií prostřednictvím Streategického plánu SZP na období 2023 – 2027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 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8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9" w:name="_Ref372784714"/>
      <w:bookmarkEnd w:id="9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bCs/>
          <w:sz w:val="22"/>
          <w:szCs w:val="22"/>
        </w:rPr>
        <w:t>3 000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bCs/>
          <w:sz w:val="22"/>
          <w:szCs w:val="22"/>
        </w:rPr>
        <w:t xml:space="preserve">3 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bCs/>
          <w:sz w:val="22"/>
          <w:szCs w:val="22"/>
        </w:rPr>
        <w:t xml:space="preserve">3 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0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10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>Příloha č. 4 - Informační tabule</w:t>
      </w:r>
      <w:r>
        <w:rPr/>
        <w:t xml:space="preserve"> (vzor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70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ALOVACÍ DOLOŽK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ce Karel Komárek Family Foundation souhlasí s uzavřením této smlouvy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 dne …………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Veselý, ředitel Nadace Karel Komárek Family Foundation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85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starosta města</w:t>
      </w: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Styl2Char">
    <w:name w:val="Styl2 Char"/>
    <w:qFormat/>
    <w:rPr>
      <w:rFonts w:eastAsia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yl2">
    <w:name w:val="Styl2"/>
    <w:basedOn w:val="Heading2"/>
    <w:qFormat/>
    <w:pPr>
      <w:keepNext w:val="false"/>
      <w:widowControl/>
      <w:numPr>
        <w:ilvl w:val="0"/>
        <w:numId w:val="0"/>
      </w:numPr>
      <w:suppressAutoHyphens w:val="true"/>
      <w:spacing w:lineRule="auto" w:line="276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2:00Z</dcterms:created>
  <dc:creator>Petra Šimíková</dc:creator>
  <dc:description/>
  <cp:keywords/>
  <dc:language>en-US</dc:language>
  <cp:lastModifiedBy>Drábek Petr</cp:lastModifiedBy>
  <cp:lastPrinted>2022-06-08T09:53:00Z</cp:lastPrinted>
  <dcterms:modified xsi:type="dcterms:W3CDTF">2024-08-21T12:57:00Z</dcterms:modified>
  <cp:revision>13</cp:revision>
  <dc:subject/>
  <dc:title>SMLOUVA O DÍLO č</dc:title>
</cp:coreProperties>
</file>