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říloha č. 1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k Servisní smlouvě č. DOD20240793 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řehled servisních služeb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etnost servisních služeb 1x v roce v termínu od 15.7 do 15.8 pokud není uvedeno jinak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Servis výdejních stojanů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těsnosti hydrauliky výdejního stojanu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funkce odlučovače vzduchu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čištění koše filtru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funkce výdejní pistole, vyčištění sítka výdejní pistol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povrchu výdejní hadice, případně jejího navíje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funkce počítadla a součtových registrů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ntrola funkce elektromagnetických, zpětných a přepouštěcích ventilů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stavu a napnutí klínových řemenů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funkce, těsnosti a objemové účinnosti zpětného odvodu par benzinu dle vyhlášky č. 355/2002 Sb.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ní odměry do kalibru, případné seřízení měřidla do tolerance plus-mínus 0,25%, přeplombování  seřizovacích míst dočasnou plombou v souladu se zákonem č. 505/1990 Sb.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čištění výdejního stojanu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unkční zkouška kompletního výdejního stojanu,</w:t>
      </w:r>
    </w:p>
    <w:p>
      <w:pPr>
        <w:pStyle w:val="Normal"/>
        <w:spacing w:before="120" w:after="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2.</w:t>
        <w:tab/>
        <w:t>Servis hladinoměrů, plovákových ovladačů a indikačního zařízení a zpětných ventilů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unkční zkoušky nebo kontrola signalizace netěsnosti nádrž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kontrola připojení a funkce plováků proti přeplnění nádrže a kontrola nastavení výšky hladin,vyčiště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těsnosti přírubových spojů armatur zpětných ventilů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3.</w:t>
        <w:tab/>
        <w:t>Servis antidetonačních pojistek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čištění protidetonačních a protiexplozivních pojistných armatur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stavení protokolu o provedené kontrole a čištění protidetonačních a protiexplozivních pojistných armatur dle vyhlášky č. 246/2001 Sb.</w:t>
      </w:r>
    </w:p>
    <w:p>
      <w:pPr>
        <w:pStyle w:val="Normal"/>
        <w:spacing w:before="120" w:after="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4.</w:t>
        <w:tab/>
        <w:t xml:space="preserve">Servis skladovacích nádrží spočívající v jejich čistění a revizích dle metodiky ČSN 75 34 15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ištění integrované šachti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štění skladovacích nádrž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ěření tloušťky materiálu nádrže na úbytek zapříčiněný koroz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koušky těsnosti skladovacích prostorů nádrží, meziprostorů dvouplášťových nádrží, potrubí stáčení a sání dle zákona č. 254/2001 Sb, § 39, odst. 4, písmeno c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zuální prohlídky vnitřních prostorů skladovacích nádrží</w:t>
      </w:r>
    </w:p>
    <w:p>
      <w:pPr>
        <w:pStyle w:val="Normal"/>
        <w:spacing w:before="120" w:after="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ervis havarijních jímek, lapolů, odlučovačů olejů spočívající v čištění havarijních jímek dle ČSN 75 34 15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Nutno provádět při každé revizi nádrže – minimálně 1x za 3 roky)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6.</w:t>
        <w:tab/>
        <w:t xml:space="preserve">Servis spočívající v odkalování skladovacích komor nádrže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7.</w:t>
        <w:tab/>
        <w:t>Servis spočívající ve sběru, odvozu a zneškodnění nebezpečných odpadů (sorbentů).</w:t>
      </w:r>
    </w:p>
    <w:p>
      <w:pPr>
        <w:pStyle w:val="Normal"/>
        <w:spacing w:before="120" w:after="0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Zhotovitel se dále zavazuje zajistit ověřování průtočných měřidel výdejních stojanů příslušným orgánem ČMI na základě vypsané žádanky servisního mechanika.</w:t>
      </w:r>
    </w:p>
    <w:p>
      <w:pPr>
        <w:pStyle w:val="Normal"/>
        <w:spacing w:before="120" w:after="0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eriodické revize tlakových nádob (četnost dle ČSN 650201, 753415)</w:t>
      </w:r>
    </w:p>
    <w:p>
      <w:pPr>
        <w:pStyle w:val="Normal"/>
        <w:spacing w:before="120" w:after="0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Po provedení servisních služeb bude vystaven proto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Calibri" w:hAnsi="Calibri" w:eastAsia="Times New Roman" w:cs="Tahoma"/>
      </w:rPr>
    </w:lvl>
    <w:lvl w:ilvl="3">
      <w:start w:val="7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4:00Z</dcterms:created>
  <dc:creator>dluhosp</dc:creator>
  <dc:description/>
  <cp:keywords/>
  <dc:language>en-US</dc:language>
  <cp:lastModifiedBy>Grohman Martin, Ing.</cp:lastModifiedBy>
  <dcterms:modified xsi:type="dcterms:W3CDTF">2024-04-04T05:28:00Z</dcterms:modified>
  <cp:revision>6</cp:revision>
  <dc:subject/>
  <dc:title/>
</cp:coreProperties>
</file>