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 a údržba domovního a bytového fondu v majetku statutárního města Ostrava, svěřeného městskému obvodu Slezská Ostrava, obor klempíř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9:00Z</dcterms:created>
  <dc:creator>MMO</dc:creator>
  <dc:description/>
  <cp:keywords/>
  <dc:language>en-US</dc:language>
  <cp:lastModifiedBy>Maslowská Michaela</cp:lastModifiedBy>
  <cp:lastPrinted>2021-12-16T06:43:00Z</cp:lastPrinted>
  <dcterms:modified xsi:type="dcterms:W3CDTF">2024-08-27T12:19:00Z</dcterms:modified>
  <cp:revision>2</cp:revision>
  <dc:subject/>
  <dc:title>zapis z jednani</dc:title>
</cp:coreProperties>
</file>