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Hlk15232967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1" w:name="_Hlk152329670"/>
      <w:bookmarkStart w:id="2" w:name="_Hlk152329670"/>
      <w:bookmarkEnd w:id="2"/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Já, níže podepsaná společnost (PO) / fyzická osoba podnikající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mto čestně prohlašuji jako uchazeč výběrového řízení k veřejné zakázce s názvem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 a údržba domovního a bytového fondu v majetku statutárního města Ostrava, svěřeného městskému obvodu Slezská Ostrava, obor klempířské práce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účelem naplnění zásady sociálně odpovědného zadávání veřejné zakázky bud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ržovat BOZP a PO (bezpečnost a ochrana zdraví, požární ochrana)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ržovat legislativu a jiné závazné právní předpisy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účelem naplnění zásady environmentálně odpovědného zadávání veřejné zakázky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hlednit trvale udržitelný rozvoj, životní cyklus dodávky, služby nebo stavební práce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způsobem zajišťujícím co nejnižší negativní dopad na životní prostředí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: …………………………………………………. 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385</wp:posOffset>
          </wp:positionH>
          <wp:positionV relativeFrom="paragraph">
            <wp:posOffset>1054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6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0:00Z</dcterms:created>
  <dc:creator>MMO</dc:creator>
  <dc:description/>
  <cp:keywords/>
  <dc:language>en-US</dc:language>
  <cp:lastModifiedBy>Maslowská Michaela</cp:lastModifiedBy>
  <cp:lastPrinted>2021-12-21T06:50:00Z</cp:lastPrinted>
  <dcterms:modified xsi:type="dcterms:W3CDTF">2024-08-27T12:20:00Z</dcterms:modified>
  <cp:revision>2</cp:revision>
  <dc:subject/>
  <dc:title>zapis z jednani</dc:title>
</cp:coreProperties>
</file>