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, kanalizace J. Suka – zkapacitnění potrubí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sz w:val="22"/>
          <w:szCs w:val="22"/>
        </w:rPr>
        <w:t xml:space="preserve">v technických záležitostech Ing. Martinem Křižanem, vedoucím 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u IaÚ a Ing. Jiřím Lindovským, referentem odboru IaÚ,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Místo stavby: Hodonín ul. J.Suka, parc.č. 2059/26, 2059/5, 2444/1, 2439/3, 2439/13, 2440/5, 2439/7 k.ú. Hodonín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vydal Městský úřad Hodonín, odbor životního prostředí pod č.j. MUHOCJ 54547/2024 dne 14.8.2024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, kanalizace J.Suka – zkapacitnění potrubí“  (dále jen „dílo“), specifikované</w:t>
      </w:r>
      <w:r>
        <w:rPr>
          <w:sz w:val="22"/>
          <w:szCs w:val="22"/>
        </w:rPr>
        <w:t xml:space="preserve"> zejména projektovou dokumentací pro výběr dodavatele stavby v rozsahu projektu pro provedení stavby, zpracovanou společností Karel Vaštík, hlavní projektant: Karel Vaštík, Lideřovská 14, 696 61  Vnorovy, IČ 181 770 18,  datum zpracování 07/2024, zak. č. 08/2024 zadávacími podmínkami veřejné zakázky dle zákona č. 134/2016 Sb., o zadávání veřejných zakázek, stavebním povolením č.j. MUHOCJ 54547/2024 dne 14.8.2024, vydané Odborem životního prostředí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ní členěno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</w:t>
      </w:r>
      <w:r>
        <w:rPr>
          <w:b/>
          <w:bCs/>
          <w:sz w:val="22"/>
          <w:szCs w:val="22"/>
        </w:rPr>
        <w:t>koordinace se stavbami v okolí staveniště prováděnými v termínu realizace díla</w:t>
      </w:r>
      <w:r>
        <w:rPr>
          <w:sz w:val="22"/>
          <w:szCs w:val="22"/>
        </w:rPr>
        <w:t>,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adné 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50 mil. 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3x v digitální formě na přenosném nosiči: ve formátu PDF a editovatelném formátu (DWG., DGN., DOC., EXE.) v souladu se zákonem č.283/2021., stavební zákon, a jeho prováděcími právními předpisy, zejména se zákonem č. 283/2021Sb., nový stavební zákon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 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 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 xml:space="preserve">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10</w:t>
      </w:r>
      <w:r>
        <w:rPr>
          <w:b/>
          <w:color w:val="000000"/>
          <w:sz w:val="22"/>
          <w:szCs w:val="22"/>
        </w:rPr>
        <w:t xml:space="preserve">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2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revizních šachet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0,5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7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7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7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18 a 8.19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5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 xml:space="preserve">. Toto ustanovení se netýká postupu při změně díla dle této smlou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20 000,00 Kč za porušování předpisů BOZP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ámení musí být učiněno písemně bez zbytečného odkladu poté, kdy se oznamující strana o 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4 - Informační tabule</w:t>
      </w:r>
      <w:r>
        <w:rPr>
          <w:sz w:val="22"/>
          <w:szCs w:val="22"/>
        </w:rPr>
        <w:t xml:space="preserve"> (vzor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  <w:sz w:val="22"/>
          <w:szCs w:val="22"/>
        </w:rPr>
        <w:t xml:space="preserve">Libor Střecha 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3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4-10-04T08:43:00Z</dcterms:modified>
  <cp:revision>17</cp:revision>
  <dc:subject/>
  <dc:title>SMLOUVA O DÍLO č</dc:title>
</cp:coreProperties>
</file>