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loha č. 1 Příkazní smlouv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L N Á   M O 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ost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odnik Ostrava a.s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ova 494/2, 702 00  Ostrava, Moravská Ostra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7475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zástupci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Daniel Morys, MBA, předseda představenstva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Roman Šula, MBA, místopředseda představenstva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mocnitel“)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ímto zplnomocňuje: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highlight w:val="yellow"/>
        </w:rPr>
        <w:t>společnost …………………………………………………., se sídlem ………………………………., …………………………………, IČ: ………………………….. (dále jen „zmocněnec“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k provádění všech mimosoudních právních úkonů vedoucích k vymožení pohledávek za dlužníky zmocnitele, které za tímto účelem zmocnitel zmocněnci předal na základě příkazní smlouvy č. DOD20240398  uzavřené mezi zmocnitelem a zmocněncem dne ……………….2024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mocněnec je k tomuto účelu oprávněn jménem zmocnitele jednat s dlužníky, s osobami ochotnými převzít jejich dluh, popřípadě dalšími třetími osobami, podepisovat návrhy, tyto podávat, brát je zpět, přijímat peníze a cennosti a činit eventuelně jiné právní úkony v rámci vymáhání pohledávek vůči dlužníkům zmocnitele. Zmocněnec je dále oprávněn jménem zmocnitele uzavírat s dlužníky dohody o splátkách na dobu maximálně 6 měsíců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ocnitel bere na vědomí, že zmocněnec je oprávněn si za sebe ustanovit zástupce a pokud jich bude víc, souhlasí, aby každý z nich jednal samostatně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Tato plná moc platí na dobu neurčitou až do jejího písemného odvolání ze strany zmocnitele, respektive po dobu platnosti Příkazní smlouvy DOD 20240398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 Ostravě dne ………………………….2024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zmocnitel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Morys, M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představenstv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Šula, M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ístopředseda představenstv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lnou moc přijímám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…………………….. dne ……………………..2024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 zmocněnce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</w:t>
            </w:r>
          </w:p>
        </w:tc>
      </w:tr>
    </w:tbl>
    <w:p>
      <w:pPr>
        <w:pStyle w:val="TextBody"/>
        <w:tabs>
          <w:tab w:val="left" w:pos="709" w:leader="dot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709" w:leader="dot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709" w:leader="dot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 ZD – Plná moc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rFonts w:ascii="Arial" w:hAnsi="Arial" w:cs="Arial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709" w:hanging="709"/>
      <w:jc w:val="both"/>
    </w:pPr>
    <w:rPr>
      <w:rFonts w:ascii="Arial" w:hAnsi="Arial" w:cs="Arial"/>
      <w:sz w:val="22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134" w:leader="none"/>
      </w:tabs>
      <w:ind w:left="708" w:hanging="0"/>
      <w:jc w:val="both"/>
    </w:pPr>
    <w:rPr>
      <w:rFonts w:ascii="Arial" w:hAnsi="Arial" w:cs="Arial"/>
      <w:sz w:val="22"/>
      <w:lang w:val="cs-CZ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ind w:left="705" w:hanging="705"/>
    </w:pPr>
    <w:rPr>
      <w:rFonts w:ascii="Arial" w:hAnsi="Arial" w:cs="Arial"/>
      <w:sz w:val="22"/>
      <w:lang w:val="cs-CZ"/>
    </w:rPr>
  </w:style>
  <w:style w:type="paragraph" w:styleId="Adrvpr">
    <w:name w:val="adr vpr"/>
    <w:basedOn w:val="Normal"/>
    <w:qFormat/>
    <w:pPr>
      <w:tabs>
        <w:tab w:val="clear" w:pos="709"/>
        <w:tab w:val="left" w:pos="7513" w:leader="none"/>
      </w:tabs>
      <w:ind w:left="-993" w:right="-426" w:hanging="0"/>
    </w:pPr>
    <w:rPr>
      <w:sz w:val="22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6:00Z</dcterms:created>
  <dc:creator>Ivan Kocmánek</dc:creator>
  <dc:description/>
  <cp:keywords/>
  <dc:language>en-US</dc:language>
  <cp:lastModifiedBy>Červenková Jana</cp:lastModifiedBy>
  <cp:lastPrinted>2017-04-18T11:27:00Z</cp:lastPrinted>
  <dcterms:modified xsi:type="dcterms:W3CDTF">2024-08-29T06:41:00Z</dcterms:modified>
  <cp:revision>6</cp:revision>
  <dc:subject/>
  <dc:title>Mandátní smlouva</dc:title>
</cp:coreProperties>
</file>