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ODOROVNÉ DOPRAVNÍ ZNAČENÍ V HODONÍNĚ V R 2024</w:t>
      </w:r>
      <w:r>
        <w:rPr>
          <w:b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záležitostech Liborem Střechou, 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ou města Hodonína</w:t>
      </w:r>
    </w:p>
    <w:p>
      <w:pPr>
        <w:pStyle w:val="Normal"/>
        <w:spacing w:lineRule="auto" w:line="276"/>
        <w:ind w:left="2691" w:firstLine="141"/>
        <w:jc w:val="both"/>
        <w:rPr/>
      </w:pPr>
      <w:r>
        <w:rPr>
          <w:sz w:val="22"/>
          <w:szCs w:val="22"/>
        </w:rPr>
        <w:t xml:space="preserve">v technických záležitostech Ing. Martinem Křižanem(vedoucí IaÚ) a  </w:t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 xml:space="preserve">Romanem Jestřábem (referent IaÚ, pověřená odpovědná osoba                                               </w:t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bjednatele)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…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…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…, oddíl …, vložka 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ČNÍ ÚDAJE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ředmětu díla: Hodonín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díla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VODOROVNÉ DOPRAVNÍ ZNAČENÍ V HODONÍNĚ V R 2024“,</w:t>
      </w:r>
      <w:r>
        <w:rPr>
          <w:sz w:val="22"/>
          <w:szCs w:val="22"/>
        </w:rPr>
        <w:t xml:space="preserve"> v rozsahu, jenž je specifikován jmenným seznamem ulic města Hodonína týkajících se provedení vodorovného dopravního značení (dále také jako „VDZ“) a naceněným ceníkem prací, jenž tvoří nedílnou součást této smlouvy. Objednatel se zavazuje, že dílo bude provedeno podle skladby požadované objednatelem a bude odpovídat platným českým normám a předpisům, včetně dodání seznamu skutečně provedeného VDZ. Zhotovitel prohlašuje, že si prostudoval podklady sloužící k realizaci díla dle této smlouvy a prohlašuje, že na základě těchto podkladů lze řádně provést smluvené díl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, zadávacími podmínkami veřejné zakázky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dodávkou </w:t>
      </w:r>
      <w:r>
        <w:rPr>
          <w:sz w:val="22"/>
          <w:szCs w:val="22"/>
        </w:rPr>
        <w:t>se rozumí úplné, funkční a bezvadné provedení všech prací, včetně dodávek potřebných materiálů ad., nezbytných pro řádné dokončení provozuschopného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a jeho okolí v průběhu i po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 je-li to pro plnění díla nutné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plněním díla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před dokončením díla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plnění díla dle této smlouvy, byly zpřístupněny zadávací materiály a zároveň prohlašuje, že se s nimi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ých dokumentů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pra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</w:t>
      </w:r>
      <w:r>
        <w:rPr>
          <w:sz w:val="22"/>
          <w:szCs w:val="22"/>
        </w:rPr>
        <w:t xml:space="preserve"> díla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03.03.2025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60 dnů od termínu sjednaného pro zahájení díle dle odst. 5.1 této smlouvy.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realizace plnění přerušena z důvodu nepříznivých klimatických podmínek. Počet dnů, o které bude realizace díla přerušeno a o které bude posunut termín ukončení prací na díle bez nutnosti uzavření dodatku ke smlouvě, bude učiněn záznam do deníku postupem stanoveným v této smlouvě. Zhotovitel bere na vědomí, že změna termínu realizace díla podléhá schválení osoby oprávněné jednat za objednatele v technických záležitostech, stanovené v čl. 1 této smlouvy. Zápis d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360" w:hanging="567"/>
        <w:jc w:val="both"/>
        <w:rPr>
          <w:b/>
          <w:b/>
          <w:bCs/>
          <w:sz w:val="22"/>
          <w:szCs w:val="22"/>
        </w:rPr>
      </w:pPr>
      <w:bookmarkStart w:id="1" w:name="_Ref319912246"/>
      <w:r>
        <w:rPr>
          <w:b/>
          <w:bCs/>
          <w:sz w:val="22"/>
          <w:szCs w:val="22"/>
        </w:rPr>
        <w:t xml:space="preserve">Smluvní strany se </w:t>
      </w:r>
      <w:bookmarkEnd w:id="1"/>
      <w:r>
        <w:rPr>
          <w:b/>
          <w:bCs/>
          <w:sz w:val="22"/>
          <w:szCs w:val="22"/>
        </w:rPr>
        <w:t>dohodly, že odměna za plnění díla dle této smlouvy bude hrazena dle skutečně provedeného plnění díla v jednotkových cenách dle cenové nabídky zhotovitele podané v rámci veřejné zakázky (viz níže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86"/>
        <w:gridCol w:w="1359"/>
        <w:gridCol w:w="1246"/>
        <w:gridCol w:w="1398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POPIS předmětu plně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v 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 2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v 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včetně DPH 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VDZ  přechody – </w:t>
            </w:r>
            <w:r>
              <w:rPr>
                <w:rFonts w:cs="Calibri" w:ascii="Calibri" w:hAnsi="Calibri"/>
                <w:b/>
                <w:sz w:val="20"/>
              </w:rPr>
              <w:t xml:space="preserve">V 7a – </w:t>
            </w:r>
            <w:r>
              <w:rPr>
                <w:rFonts w:cs="Calibri" w:ascii="Calibri" w:hAnsi="Calibri"/>
                <w:bCs/>
                <w:sz w:val="20"/>
              </w:rPr>
              <w:t xml:space="preserve">plast / za 1 m2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DZ  přechody </w:t>
            </w:r>
            <w:r>
              <w:rPr>
                <w:rFonts w:cs="Calibri" w:ascii="Calibri" w:hAnsi="Calibri"/>
                <w:b/>
                <w:bCs/>
                <w:sz w:val="20"/>
              </w:rPr>
              <w:t>- V 7b</w:t>
            </w:r>
            <w:r>
              <w:rPr>
                <w:rFonts w:cs="Calibri" w:ascii="Calibri" w:hAnsi="Calibri"/>
                <w:sz w:val="20"/>
              </w:rPr>
              <w:t xml:space="preserve"> -  plast / za 1 m2   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Calibri"/>
                <w:bCs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přechody  – </w:t>
            </w:r>
            <w:r>
              <w:rPr>
                <w:rFonts w:cs="Calibri" w:ascii="Calibri" w:hAnsi="Calibri"/>
                <w:b/>
                <w:bCs/>
                <w:sz w:val="20"/>
              </w:rPr>
              <w:t>V 8b</w:t>
            </w:r>
            <w:r>
              <w:rPr>
                <w:rFonts w:cs="Calibri" w:ascii="Calibri" w:hAnsi="Calibri"/>
                <w:sz w:val="20"/>
              </w:rPr>
              <w:t xml:space="preserve"> – plast / za 1 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DZ -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13a</w:t>
            </w:r>
            <w:r>
              <w:rPr>
                <w:rFonts w:cs="Calibri" w:ascii="Calibri" w:hAnsi="Calibri"/>
                <w:sz w:val="20"/>
              </w:rPr>
              <w:t xml:space="preserve"> – bílá čára – plast/ za 1 m2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 9a</w:t>
            </w:r>
            <w:r>
              <w:rPr>
                <w:rFonts w:cs="Calibri" w:ascii="Calibri" w:hAnsi="Calibri"/>
                <w:sz w:val="20"/>
              </w:rPr>
              <w:t xml:space="preserve"> -bílá čára -plast / za 1 m2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6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DZ –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 20</w:t>
            </w:r>
            <w:r>
              <w:rPr>
                <w:rFonts w:cs="Calibri" w:ascii="Calibri" w:hAnsi="Calibri"/>
                <w:sz w:val="20"/>
              </w:rPr>
              <w:t xml:space="preserve"> - cyklista, bílá čára- plast/ za 1 ks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DZ –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 5</w:t>
            </w:r>
            <w:r>
              <w:rPr>
                <w:rFonts w:cs="Calibri" w:ascii="Calibri" w:hAnsi="Calibri"/>
                <w:sz w:val="20"/>
              </w:rPr>
              <w:t xml:space="preserve"> -bílá čára -plast / za 1 bm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DZ -</w:t>
            </w:r>
            <w:r>
              <w:rPr>
                <w:rFonts w:cs="Calibri" w:ascii="Calibri" w:hAnsi="Calibri"/>
                <w:b/>
                <w:bCs/>
                <w:sz w:val="20"/>
              </w:rPr>
              <w:t>V 12b</w:t>
            </w:r>
            <w:r>
              <w:rPr>
                <w:rFonts w:cs="Calibri" w:ascii="Calibri" w:hAnsi="Calibri"/>
                <w:sz w:val="20"/>
              </w:rPr>
              <w:t xml:space="preserve"> -žlutá čára -plast/ za 1 bm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DZ –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 4</w:t>
            </w:r>
            <w:r>
              <w:rPr>
                <w:rFonts w:cs="Calibri" w:ascii="Calibri" w:hAnsi="Calibri"/>
                <w:sz w:val="20"/>
              </w:rPr>
              <w:t xml:space="preserve"> -bílá čára -plast/ za 1 bm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 6b</w:t>
            </w:r>
            <w:r>
              <w:rPr>
                <w:rFonts w:cs="Calibri" w:ascii="Calibri" w:hAnsi="Calibri"/>
                <w:sz w:val="20"/>
              </w:rPr>
              <w:t xml:space="preserve"> -bílá čára + STOP – plast/ za 1 m2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DZ –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 10d</w:t>
            </w:r>
            <w:r>
              <w:rPr>
                <w:rFonts w:cs="Calibri" w:ascii="Calibri" w:hAnsi="Calibri"/>
                <w:sz w:val="20"/>
              </w:rPr>
              <w:t xml:space="preserve"> -bílá čára -plast/ za 1 bm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 2b-</w:t>
            </w:r>
            <w:r>
              <w:rPr>
                <w:rFonts w:cs="Calibri" w:ascii="Calibri" w:hAnsi="Calibri"/>
                <w:sz w:val="20"/>
              </w:rPr>
              <w:t xml:space="preserve"> bílá čára -plast/ za 1 bm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</w:t>
            </w:r>
            <w:r>
              <w:rPr>
                <w:rFonts w:cs="Calibri" w:ascii="Calibri" w:hAnsi="Calibri"/>
                <w:b/>
                <w:bCs/>
                <w:sz w:val="20"/>
              </w:rPr>
              <w:t>– V 12a</w:t>
            </w:r>
            <w:r>
              <w:rPr>
                <w:rFonts w:cs="Calibri" w:ascii="Calibri" w:hAnsi="Calibri"/>
                <w:sz w:val="20"/>
              </w:rPr>
              <w:t xml:space="preserve"> – žlutá čára plast / za 1 bm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 12c</w:t>
            </w:r>
            <w:r>
              <w:rPr>
                <w:rFonts w:cs="Calibri" w:ascii="Calibri" w:hAnsi="Calibri"/>
                <w:sz w:val="20"/>
              </w:rPr>
              <w:t xml:space="preserve"> -žlutá čára -plast/ za 1 bm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 11a</w:t>
            </w:r>
            <w:r>
              <w:rPr>
                <w:rFonts w:cs="Calibri" w:ascii="Calibri" w:hAnsi="Calibri"/>
                <w:sz w:val="20"/>
              </w:rPr>
              <w:t xml:space="preserve"> – BUS – žlutá čára- plast/ za 1 m2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.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 10b</w:t>
            </w:r>
            <w:r>
              <w:rPr>
                <w:rFonts w:cs="Calibri" w:ascii="Calibri" w:hAnsi="Calibri"/>
                <w:sz w:val="20"/>
              </w:rPr>
              <w:t xml:space="preserve"> -bílá čára- plast/ za 1 bm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</w:t>
            </w:r>
            <w:r>
              <w:rPr>
                <w:rFonts w:cs="Calibri" w:ascii="Calibri" w:hAnsi="Calibri"/>
                <w:b/>
                <w:bCs/>
                <w:sz w:val="20"/>
              </w:rPr>
              <w:t>– V 10f</w:t>
            </w:r>
            <w:r>
              <w:rPr>
                <w:rFonts w:cs="Calibri" w:ascii="Calibri" w:hAnsi="Calibri"/>
                <w:sz w:val="20"/>
              </w:rPr>
              <w:t xml:space="preserve"> -bílá čára- plast/ za 1 bm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1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 10c -</w:t>
            </w:r>
            <w:r>
              <w:rPr>
                <w:rFonts w:cs="Calibri" w:ascii="Calibri" w:hAnsi="Calibri"/>
                <w:sz w:val="20"/>
              </w:rPr>
              <w:t xml:space="preserve">bílá čára -plast/ za 1 bm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1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 10e</w:t>
            </w:r>
            <w:r>
              <w:rPr>
                <w:rFonts w:cs="Calibri" w:ascii="Calibri" w:hAnsi="Calibri"/>
                <w:sz w:val="20"/>
              </w:rPr>
              <w:t xml:space="preserve">  - odstranění vybroušením / za 1 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DZ –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valida- odstranění vybroušením /za 1 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DZ – </w:t>
            </w:r>
            <w:r>
              <w:rPr>
                <w:rFonts w:cs="Calibri" w:ascii="Calibri" w:hAnsi="Calibri"/>
                <w:b/>
                <w:bCs/>
                <w:sz w:val="20"/>
              </w:rPr>
              <w:t>V 12a</w:t>
            </w:r>
            <w:r>
              <w:rPr>
                <w:rFonts w:cs="Calibri" w:ascii="Calibri" w:hAnsi="Calibri"/>
                <w:sz w:val="20"/>
              </w:rPr>
              <w:t xml:space="preserve"> – odstranění vybroušením / za1 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 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 %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EBNÍ PODMÍNKY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Smluvní strany se dohodly v souladu se zákonem č. 235/2004 Sb., o dani z přidané hodnoty, ve znění pozdějších předpisů (dále jen „zákon o DPH“), na hrazení ceny za dílo po dokončení celé zakázky dle skutečně provedeného díla (VDZ). Zhotovitel je povinen před vystavením faktury doložit objednateli výkaz skutečně provedeného plnění díla dle této smlouvy v následující struktuře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Název ulice/plochy; uvedení konkrétních VDZ realizovaných v každé ulici s uvedením počtu měrných jednotek každého VDZ, jednotková cena daného VDZ, celková cena za daného VDZ a celková cena za díla za všechna VDZ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dmětný výkaz skutečně provedeného díla zkontrolovat a ve lhůtě 14 pracovních dnů ode dne doručení výkazu skutečně provedených prací tento odsouhlasit nebo zaslat připomínky. V případě připomínek se zhotovitel zavazuje tyto vypořádat ve lhůtě 7 pracovních dn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vystavit fakturu za plnění díla v okamžiku, kdy bude ze strany objednatele odsouhlasen výkaz skutečně provedených prací (viz předchozí odstavec) nebo kdy marně uplyne lhůta pro odsouhlasení předmětného výkazu, aniž by objednatel výkaz odsouhlasil či zaslal k tomuto výkazu připomínk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a vystavená v souladu se zákonem o DPH musí být předána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. kalendářní den</w:t>
      </w:r>
      <w:r>
        <w:rPr>
          <w:sz w:val="22"/>
          <w:szCs w:val="22"/>
        </w:rPr>
        <w:t xml:space="preserve"> ode dne uskutečnění zdanitelného plnění; přílohou faktury bude výkaz skutečně provedených prací (viz čl. 7.1 této smlouvy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faktura vrácena zhotoviteli k přepracování a tato opravená faktura nebude doručena objednateli nejpozději 15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 xml:space="preserve">. </w:t>
      </w:r>
      <w:bookmarkEnd w:id="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5 pracov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ktury předejte na odbor IaÚ, Národní třída 25, 695 35 Hodonín, poštou, osobně nebo na email: </w:t>
      </w:r>
      <w:hyperlink r:id="rId2">
        <w:r>
          <w:rPr>
            <w:rStyle w:val="InternetLink"/>
            <w:sz w:val="22"/>
            <w:szCs w:val="22"/>
          </w:rPr>
          <w:t>faktury@muhodonin.cz</w:t>
        </w:r>
      </w:hyperlink>
      <w:r>
        <w:rPr>
          <w:sz w:val="22"/>
          <w:szCs w:val="22"/>
        </w:rPr>
        <w:t>, vždy v kopii vyřizujícímu referentovi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>Zhotovitel je povinen jmenovat osobu, která bude jménem zhotovitele odborně řídit provádění prací a písemně objednateli oznámit jmenovanou osobu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D</w:t>
      </w:r>
      <w:r>
        <w:rPr>
          <w:b/>
          <w:sz w:val="22"/>
          <w:szCs w:val="22"/>
        </w:rPr>
        <w:t>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zahájení plnění díla SD. Tento deník je zhotovitel povinen vést tak, aby byl zřejmý postup při plnění díla (zejména: datum plnění, ulice, VZD, realizované měrné jednotky VZD)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na vyžádání objednatele předložen k nahlédnutí a kontrole postupu provádění plnění dle této smlouvy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, dodatků ke smlouvě fakturaci či její kontro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  <w:bookmarkStart w:id="4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4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realizace díla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ch v zadávacích podmínkách veřejné zakázky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dílo bude prosto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ých v zadávacích podmínkách VZ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 délce</w:t>
      </w:r>
      <w:r>
        <w:rPr>
          <w:b/>
          <w:sz w:val="22"/>
          <w:szCs w:val="22"/>
        </w:rPr>
        <w:t xml:space="preserve">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 xml:space="preserve">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í této smlouvy bylo schváleno radou města na její schůzi konané dne …………….</w:t>
            </w:r>
          </w:p>
        </w:tc>
      </w:tr>
    </w:tbl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Jmenný seznam uli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>starosta mě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2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4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hodon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Petra Šimíková</dc:creator>
  <dc:description/>
  <cp:keywords/>
  <dc:language>en-US</dc:language>
  <cp:lastModifiedBy>Michelle Carol Hájková</cp:lastModifiedBy>
  <cp:lastPrinted>2022-06-08T09:53:00Z</cp:lastPrinted>
  <dcterms:modified xsi:type="dcterms:W3CDTF">2024-10-25T11:58:00Z</dcterms:modified>
  <cp:revision>12</cp:revision>
  <dc:subject/>
  <dc:title>SMLOUVA O DÍLO č</dc:title>
</cp:coreProperties>
</file>