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2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 –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 xml:space="preserve">Čestné prohlášení o splnění základní způsobilosti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 xml:space="preserve">dle § 74 zákona č. 134/2016 Sb., o zadávání veřejných zakázek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(dále jen „Zákon“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ečná příloha pro část veřejné zakázky 1-6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pracování projektových dokumentací „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konstrukce místních komunikací 202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ást veřejné zakázky (nehodící se škrtnete nebo vymažte)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ást 1: PD „Parkoviště ul. Lidická, Bruntál“</w:t>
            </w:r>
          </w:p>
          <w:p>
            <w:pPr>
              <w:pStyle w:val="TextBody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Část 2: PD „Parkoviště tř. Obránců míru, Bruntál“ </w:t>
            </w:r>
          </w:p>
          <w:p>
            <w:pPr>
              <w:pStyle w:val="TextBody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ást 3: PD „Rekonstrukce MK J.E. Purkyně, Hybešova, I. Olbrachta, Šimáčkova, Bruntál“</w:t>
            </w:r>
          </w:p>
          <w:p>
            <w:pPr>
              <w:pStyle w:val="TextBody"/>
              <w:tabs>
                <w:tab w:val="clear" w:pos="709"/>
                <w:tab w:val="left" w:pos="3119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ást 4: PD „Rekonstrukce MK Švermova, Bruntál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ást 5: PD „Oprava MK Na Svahu, Bruntál“</w:t>
            </w:r>
          </w:p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ást 6: PD „Oprava MK Brothánkova, Bruntál“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/y oprávněná/é jednat jménem,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prohlášení o splnění základní způsobilosti dle § 74 Zákona: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ko účastník zadávacího řízení, čestně prohlašuji, že jsem způsobilým dodavatelem, který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§ 74 odst. 1 písm. a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nebyl v zemi svého sídla v posledních 5 letech před zahájením zadávacího řízení pravomocně odsouzen pro trestný čin uvedený v příloze č. 3 Zákona nebo obdobný trestný čin podle právního řádu země sídla dodavatele, k zahlazeným odsouzením se nepřihlíží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§ 74 odst. 1 písm. b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emá v České republice nebo v zemi svého sídla v evidenci daní zachycen splatný daňový nedoplatek, včetně splatného nedoplatku na spotřební dan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§ 74 odst. 1 písm. c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emá v České republice nebo v zemi svého sídla splatný nedoplatek na pojistném nebo na penále na veřejné zdravotní pojištění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§ 74 odst. 1 písm. d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§ 74 odst. 1 písm. e)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ení v likvidaci (§ 187 občanského zákoníku), nebylo proti němu vydáno rozhodnutí o úpadku (§ 136 zákona č. 182/2006 Sb., o úpadku a způsobech jeho řešení (insolvenční zákon), ve znění pozdějších předpisů), vůči němuž nebyla nařízena nucená správa podle jiného právního předpisu (např. zákon č. 21/1992 Sb., o bankách, ve znění pozdějších předpisů, zákon č. 87/1995 Sb., o spořitelních a úvěrních družstvech a některých opatřeních s tím souvisejících a o doplnění zákona České národní rady č. 586/1992 Sb., o daních z přijmu, ve znění pozdějších předpisů, zákona č. 363/1999 Sb., o pojišťovnictví a o změně některých souvisejících zákonů) nebo v obdobné situaci podle právního řádu země sídla dodavate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4 odst. 2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Jako účastník zadávacího řízení, který je právnickou osobou, splňuje podle písm. a) tato právnická osoba a zároveň každý člen statutárního orgánu. Je-li členem statutárního orgánu dodavatele právnická osoba, musí podmínku podle písm. a) splňovat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o právnická osob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ždý člen statutárního orgánu této právnické osoba 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zastupující tuto právnickou osobou v statutárním orgánu dodavate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le § 74 odst. 3 Zákon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ko účastník zadávacího řízení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é právnické osoby, splňuje podmínku podle písm. a) osoby výše uvedené dle § 74 odst. 2 Zákona a vedoucí pobočky závodu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e uvedené informace účastník podává na základě své jasné, srozumitelné a svobodné vůle a je si vědom všech následků plynoucích z nepravdivých údajů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 podepisujících čestné prohlášení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Calibri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Calibri"/>
      </w:rPr>
    </w:lvl>
    <w:lvl w:ilvl="2">
      <w:start w:val="1"/>
      <w:numFmt w:val="lowerLetter"/>
      <w:lvlText w:val="(%3)"/>
      <w:lvlJc w:val="left"/>
      <w:pPr>
        <w:tabs>
          <w:tab w:val="num" w:pos="1128"/>
        </w:tabs>
        <w:ind w:left="1128" w:hanging="708"/>
      </w:pPr>
      <w:rPr>
        <w:b w:val="false"/>
        <w:rFonts w:ascii="Arial" w:hAnsi="Arial" w:cs="Calibri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Calibri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Calibri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Calibri"/>
      <w:b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Georgia" w:hAnsi="Georg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Georgia" w:hAnsi="Georgia" w:eastAsia="Calibri" w:cs="Georgia"/>
      <w:bCs/>
      <w:sz w:val="32"/>
      <w:szCs w:val="3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i/>
      <w:sz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Calibri" w:cs="Georgia"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evel1">
    <w:name w:val="Level 1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0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2">
    <w:name w:val="Level 2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1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2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4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16:00Z</dcterms:created>
  <dc:creator>konakovska625</dc:creator>
  <dc:description/>
  <cp:keywords/>
  <dc:language>en-US</dc:language>
  <cp:lastModifiedBy>Alexandra Klusák Snopková</cp:lastModifiedBy>
  <cp:lastPrinted>2018-06-03T15:34:00Z</cp:lastPrinted>
  <dcterms:modified xsi:type="dcterms:W3CDTF">2024-10-25T08:44:00Z</dcterms:modified>
  <cp:revision>89</cp:revision>
  <dc:subject/>
  <dc:title>Čestné prohlášení</dc:title>
</cp:coreProperties>
</file>