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>Příloha ZD č. 10</w:t>
            </w:r>
            <w:r>
              <w:rPr>
                <w:rFonts w:cs="Arial" w:ascii="Arial" w:hAnsi="Arial"/>
                <w:b/>
                <w:i w:val="false"/>
                <w:color w:val="FF0000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Seznam techniků nebo technických útvarů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ečná příloha pro část veřejné zakázky 1-6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c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pracování projektových dokumentací 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konstrukce místních komunikací 20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 veřejné zakázky (nehodící se škrtnete nebo vymažt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1: PD „Parkoviště ul. Lidická, Bruntál“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Část 2: PD „Parkoviště tř. Obránců míru, Bruntál“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3: PD „Rekonstrukce MK J.E. Purkyně, Hybešova, I. Olbrachta, Šimáčkova, Bruntál“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4: PD „Rekonstrukce MK Švermova, Bruntál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5: PD „Oprava MK Na Svahu, Bruntál“</w:t>
            </w:r>
          </w:p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6: PD „Oprava MK Brothánkova, Bruntál“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nam techniků nebo technických útvarů, kteří se budou podílet na plnění veřejné zakázky, a to zejména těch, které zajišťují kontrolu kvality nebo budou provádět stavební práce, bez ohledu na to, zda jde o zaměstnance dodavatele nebo osoby v jiném vztahu k dodavateli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inženýr projektu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br/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utoriza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nec / poddodavatel (v jakém vztahu je osoba hlavního inženýra projektu k účastníkovi ZŘ)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4-10-25T08:46:00Z</dcterms:modified>
  <cp:revision>9</cp:revision>
  <dc:subject/>
  <dc:title/>
</cp:coreProperties>
</file>