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ZÁKLAD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vitalizace Masarykova náměstí v Bystřici pod Hostýnem – 2. etapa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základní způsobilost dle § 74 ZZVZ</w:t>
      </w:r>
      <w:r>
        <w:rPr>
          <w:rFonts w:cs="Calibri" w:ascii="Calibri" w:hAnsi="Calibri"/>
          <w:sz w:val="22"/>
          <w:szCs w:val="22"/>
        </w:rPr>
        <w:t>, neboť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dodavatelem právnická osoba, splňuje tuto podmínku tato právnická osoba </w:t>
        <w:br/>
        <w:t>a zároveň každý člen statutárního orgánu. Je-li členem statutárního orgánu dodavatele právnická osoba, splňuje tuto podmín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to právnická osoba, každý člen statutárního orgánu této právnické osoby a 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4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11-21T09:44:00Z</dcterms:modified>
  <cp:revision>13</cp:revision>
  <dc:subject/>
  <dc:title>CP - zakladni zpusobilost</dc:title>
</cp:coreProperties>
</file>