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ÚDAJE O SESKUPENÍ DODAVATELŮ PODÁVAJÍCÍCH NABÍDKU SPOLEČNĚ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5"/>
          <w:szCs w:val="25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 xml:space="preserve">Revitalizace Masarykova náměstí v Bystřici pod Hostýnem – 2. etapa“ 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ázev seskupení:</w:t>
        <w:tab/>
        <w:t xml:space="preserve">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Název vedoucího účastníka: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:</w:t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Identifikační údaje dalších účastníků (název, sídlo, IČO)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Řádky v případě potřeby doplňte.</w:t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Rozdělení obsahu zakázky mezi jednotlivé účastníky seskupení, a to jak v %, tak věcným vymezením (stručným označením) části veřejné zakázky, kterou bude každý z účastníků plnit.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9 zadávací dokumentace</w:t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7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4-11-21T11:57:00Z</dcterms:modified>
  <cp:revision>12</cp:revision>
  <dc:subject/>
  <dc:title/>
</cp:coreProperties>
</file>