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Regenerace bytového fondu Mírová Osada – V. etapa, ul. Koněvova 22, 24, 26“</w:t>
      </w:r>
      <w:r>
        <w:rPr>
          <w:rFonts w:cs="Times New Roman" w:ascii="Times New Roman" w:hAnsi="Times New Roman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67" w:hanging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upovat v rámci plnění veřejné zakázky takovým způsobem, aby byl jeho postup energeticky </w:t>
        <w:br/>
        <w:t>a environmentálně šetrný k životnímu prostředí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67" w:hanging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způsobem zajišťujícím co nejnižší negativní dopad na životní prostředí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67" w:hanging="2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i plnění veřejné zakázky zajistit pro nakládání se stavebním a demoličním odpadem nejméně </w:t>
        <w:br/>
        <w:t>70 % jeho recyklaci.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1054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7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Segoe UI" w:hAnsi="Segoe UI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0:00Z</dcterms:created>
  <dc:creator>MMO</dc:creator>
  <dc:description/>
  <cp:keywords/>
  <dc:language>en-US</dc:language>
  <cp:lastModifiedBy>Stankovičová Michaela</cp:lastModifiedBy>
  <cp:lastPrinted>2021-12-21T06:50:00Z</cp:lastPrinted>
  <dcterms:modified xsi:type="dcterms:W3CDTF">2025-01-06T07:40:00Z</dcterms:modified>
  <cp:revision>3</cp:revision>
  <dc:subject/>
  <dc:title>zapis z jednani</dc:title>
</cp:coreProperties>
</file>