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otevřeném řízení dle § 56 ZZVZ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řekladiště a sběrný dvůr TS Bruntál – 0. etapa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2"/>
        </w:rPr>
        <w:t xml:space="preserve">nemá v České republice nebo v zemi svého sídla v evidenci daní zachycen splatný </w:t>
        <w:tab/>
        <w:t>daňový nedoplatek (dle § 74 odst. 1 písm. b) ZZVZ),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emá v České republice nebo v zemi svého sídla splatný nedoplatek na pojistném </w:t>
        <w:tab/>
        <w:t xml:space="preserve">nebo </w:t>
        <w:tab/>
        <w:t>na penále na veřejné zdravotní pojištění (dle § 74 odst. 1 písm. c) ZZVZ).</w:t>
      </w:r>
    </w:p>
    <w:p>
      <w:pPr>
        <w:pStyle w:val="Pouzetextxpodnadpis"/>
        <w:ind w:left="0" w:hanging="0"/>
        <w:jc w:val="both"/>
        <w:rPr>
          <w:szCs w:val="22"/>
        </w:rPr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 (dle § 74 odst. 1 písm. e) ZZVZ)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/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6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442" w:hanging="868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7-03-20T17:32:00Z</cp:lastPrinted>
  <dcterms:modified xsi:type="dcterms:W3CDTF">2025-01-08T08:55:00Z</dcterms:modified>
  <cp:revision>64</cp:revision>
  <dc:subject/>
  <dc:title>CP - zakladni zpusobilost</dc:title>
</cp:coreProperties>
</file>