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EZNAM 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dle § 79 odst. 2 písm. a) zákona č. 134/2016 Sb., o zadávání veřejných zakázek, </w:t>
        <w:br/>
        <w:t>ve znění pozdějších předpisů (dále jen „ZZVZ“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zadávané v otevřeném řízení dle § 56 ZZVZ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Překladiště a sběrný dvůr TS Bruntál – 0. etapa“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odavatel –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“), </w:t>
      </w:r>
      <w:r>
        <w:rPr>
          <w:rFonts w:cs="Arial" w:ascii="Arial" w:hAnsi="Arial"/>
          <w:iCs/>
          <w:sz w:val="22"/>
          <w:szCs w:val="22"/>
        </w:rPr>
        <w:t>tímto předkládá seznam stavebních prací poskytnutých za posledních 5 let před zahájením zadávacího řízení.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minimálně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tavební práce, jejímž předmětem nebo součástí byla demolice stavebního objektu 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identifikace objednat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minimálně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tavební práce, jejichž předmětem byla výstavba budovy / haly pro výrobu nebo skladování, přičemž hodnota provedených stavebních prací činila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min. 5 mil. Kč bez DPH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  <w:br/>
              <w:t>(u každé z nich)</w:t>
            </w:r>
          </w:p>
        </w:tc>
      </w:tr>
      <w:tr>
        <w:trPr>
          <w:trHeight w:val="199" w:hRule="atLeast"/>
        </w:trPr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vební práce č. 1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identifikace objednat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vební práce č. 2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identifikace objednat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hodný s názvem v osvědčení objedn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v Kč bez DP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36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021" w:footer="680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7 Z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7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885</wp:posOffset>
          </wp:positionV>
          <wp:extent cx="882650" cy="5886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34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19:00Z</dcterms:created>
  <dc:creator>Markéta Vodáková</dc:creator>
  <dc:description/>
  <cp:keywords/>
  <dc:language>en-US</dc:language>
  <cp:lastModifiedBy>Markéta Vodáková</cp:lastModifiedBy>
  <cp:lastPrinted>2017-03-20T17:34:00Z</cp:lastPrinted>
  <dcterms:modified xsi:type="dcterms:W3CDTF">2025-01-23T08:58:00Z</dcterms:modified>
  <cp:revision>13</cp:revision>
  <dc:subject/>
  <dc:title>Seznam stavebnich praci</dc:title>
</cp:coreProperties>
</file>