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Regenerace sídliště Kamenec – II. etapa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upovat v rámci plnění veřejné zakázky takovým způsobem, aby byl jeho postup energeticky </w:t>
        <w:br/>
        <w:t>a environmentálně šetrný k životnímu prostředí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plnění veřejné zakázky zajistit pro nakládání se stavebním a demoličním odpadem nejméně </w:t>
        <w:br/>
        <w:t>70 % jeho recyklaci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7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3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1-30T08:53:00Z</dcterms:modified>
  <cp:revision>2</cp:revision>
  <dc:subject/>
  <dc:title>zapis z jednani</dc:title>
</cp:coreProperties>
</file>