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DENTIFIKAČNÍ ÚDAJE UCHAZEČ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8" w:hanging="0"/>
        <w:rPr>
          <w:sz w:val="22"/>
          <w:szCs w:val="22"/>
        </w:rPr>
      </w:pPr>
      <w:r>
        <w:rPr>
          <w:sz w:val="22"/>
          <w:szCs w:val="22"/>
        </w:rPr>
        <w:t xml:space="preserve">Obchodní název :  přesný název dle výpisu z obchodního rejstříku respektive     </w:t>
        <w:br/>
        <w:t xml:space="preserve">                              živnostenského oprávnění včetně uvedení čísla opráv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538162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3.9pt;mso-wrap-distance-left:7.05pt;mso-wrap-distance-right:7.05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Sídl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(dle výpisu z Obchodního rejstříku respektive živnostenského oprávnění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36956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ind w:left="-180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5.4pt;mso-wrap-distance-left:7.05pt;mso-wrap-distance-right:0pt;mso-wrap-distance-top:0pt;mso-wrap-distance-bottom:0pt;margin-top:5.35pt;mso-position-vertical-relative:text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ind w:left="-180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IČ:</w:t>
        <w:tab/>
        <w:tab/>
        <w:t xml:space="preserve">        DIČ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7630</wp:posOffset>
                </wp:positionH>
                <wp:positionV relativeFrom="paragraph">
                  <wp:posOffset>36830</wp:posOffset>
                </wp:positionV>
                <wp:extent cx="2354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7.05pt;mso-wrap-distance-right:7.05pt;mso-wrap-distance-top:0pt;mso-wrap-distance-bottom:0pt;margin-top:2.9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4602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1pt;mso-wrap-distance-left:7.05pt;mso-wrap-distance-right:0pt;mso-wrap-distance-top:0pt;mso-wrap-distance-bottom:0pt;margin-top:2.9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Zástupce uchazeče oprávněný k podpisu smlouv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ab/>
        <w:t xml:space="preserve">   Telefon:</w:t>
        <w:tab/>
        <w:tab/>
        <w:t xml:space="preserve">        Fax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Mobil:</w:t>
        <w:tab/>
        <w:tab/>
        <w:t xml:space="preserve">        E-mail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  <w:tab w:val="left" w:pos="55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Bankovní spojení (název banky):</w:t>
        <w:tab/>
        <w:tab/>
        <w:t>Číslo účt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Osoby oprávněné jednat ve věcech technických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( Příjmení, jméno, funkce, telefon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>V……………………..  dne………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ab/>
        <w:tab/>
        <w:t>razítko a podpi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 xml:space="preserve">            statutárního zástupce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5:00Z</dcterms:created>
  <dc:creator>šebková</dc:creator>
  <dc:description/>
  <cp:keywords/>
  <dc:language>en-US</dc:language>
  <cp:lastModifiedBy>Fritschová Lucie, Mgr.</cp:lastModifiedBy>
  <dcterms:modified xsi:type="dcterms:W3CDTF">2018-01-05T12:56:00Z</dcterms:modified>
  <cp:revision>11</cp:revision>
  <dc:subject/>
  <dc:title>IDENTIFIKAČNÍ ÚDAJE UCHAZEČE</dc:title>
</cp:coreProperties>
</file>