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Sportovní hala, Slezská Ostrava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upovat v rámci plnění veřejné zakázky takovým způsobem, aby byl jeho postup energeticky </w:t>
        <w:br/>
        <w:t>a environmentálně šetrný k životnímu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lnění veřejné zakázky zajistit pro nakládání se stavebním a demoličním odpadem nejméně </w:t>
        <w:br/>
        <w:t>70 % jeho recyklaci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5303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  <w:t xml:space="preserve">   </w:t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8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2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2-19T08:02:00Z</dcterms:modified>
  <cp:revision>2</cp:revision>
  <dc:subject/>
  <dc:title>zapis z jednani</dc:title>
</cp:coreProperties>
</file>