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říloha ZD č. 1 – Základní identifikační údaj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účastníka Z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Š Bruntál, U Rybníka 3 – Rekonstrukce kuchyně – Gastrotechnologi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5-02-20T14:57:00Z</dcterms:modified>
  <cp:revision>53</cp:revision>
  <dc:subject/>
  <dc:title/>
</cp:coreProperties>
</file>