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928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 významných dodávek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072" w:leader="none"/>
              </w:tabs>
              <w:spacing w:lineRule="auto" w:line="240"/>
              <w:ind w:right="35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Š Bruntál, U Rybníka 3 – Rekonstrukce kuchyně – Gastrotechnologi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řehled služeb/dodávek/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cifikace předmětu plnění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cifikace předmětu plnění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cifikace předmětu plnění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4-09-05T12:30:00Z</cp:lastPrinted>
  <dcterms:modified xsi:type="dcterms:W3CDTF">2025-02-20T15:17:00Z</dcterms:modified>
  <cp:revision>45</cp:revision>
  <dc:subject/>
  <dc:title/>
</cp:coreProperties>
</file>