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"/>
          <w:szCs w:val="2"/>
        </w:rPr>
      </w:pPr>
      <w:r>
        <w:rPr>
          <w:rFonts w:cs="Arial;Arial" w:ascii="Arial;Arial" w:hAnsi="Arial;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7a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Osvědčení o řádném plnění zakázky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9 odst. 2 písm. a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akc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název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identifikace služby/dodávky/stavební práce, který bude v souladu s požadavky zadavatele na technickou kvalifik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7b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 stavebních prací realizovaných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účastníkem zadávacího řízení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9 odst. 2 písm. a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Š Bruntál, U Rybníka 3 – Rekonstrukce kuchyně – Stavební prác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řehled 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ředmět plnění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ředmět plnění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ředmět plnění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3Char">
    <w:name w:val="Nadpis 3 Char"/>
    <w:qFormat/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NzevChar">
    <w:name w:val="Název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;Times New Roman PSMT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;Arial" w:hAnsi="Arial;Arial" w:cs="Arial;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Klusák Snopková</cp:lastModifiedBy>
  <cp:lastPrinted>2019-03-11T12:36:00Z</cp:lastPrinted>
  <dcterms:modified xsi:type="dcterms:W3CDTF">2025-02-21T14:01:00Z</dcterms:modified>
  <cp:revision>65</cp:revision>
  <dc:subject/>
  <dc:title/>
</cp:coreProperties>
</file>