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požadovaných metod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2"/>
        </w:rPr>
      </w:pPr>
      <w:r>
        <w:rPr>
          <w:rFonts w:cs="Arial;Arial" w:ascii="Arial;Arial" w:hAnsi="Arial;Arial"/>
          <w:b/>
          <w:bCs/>
          <w:color w:val="000000"/>
          <w:sz w:val="28"/>
          <w:szCs w:val="22"/>
        </w:rPr>
        <w:t xml:space="preserve">Materiální zajištění pro imunohistochemickou analýzu preparátů </w:t>
      </w:r>
    </w:p>
    <w:p>
      <w:pPr>
        <w:pStyle w:val="Normal"/>
        <w:shd w:fill="FFFFFF" w:val="clear"/>
        <w:spacing w:before="120" w:after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  <w:t>Specifikace požadovaných metod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201"/>
        <w:gridCol w:w="1687"/>
        <w:gridCol w:w="1702"/>
        <w:gridCol w:w="41"/>
        <w:gridCol w:w="1678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Typ parametr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Základní požadavky na detekční systém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Detekční systém ve formě ready to use s 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validovaným</w:t>
            </w: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 protokolem pro alespoň 70 % uvedených protilátek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alidovaný protokol detekce umožňující inkubaci požadovaných primárních protilátek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20 mi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Jednokrokový polymerový detekční systém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ožnost modifikace citlivost základního detekčního systému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Možnost záměny hnědého (DAB) chromogenního substrátu HRP-enzymu za červený substrát HRP-enzymu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(na protilátky pro diagnostiku kožních lézí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2b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Základní požadavky na protilátky</w:t>
            </w:r>
          </w:p>
        </w:tc>
      </w:tr>
      <w:tr>
        <w:trPr>
          <w:trHeight w:val="59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Všechny protilátky v seznamu níže jsou dodávané formou ready to us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lespoň 70 % nabízených protilátek v seznamu níže je validovatelných s nabízeným detekčním systémem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ožadované protilátky 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>Protilát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Typ parametr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D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ytokera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i67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cadher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trogen Recep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gesterone Recep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MAC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63 Prote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D5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ytokeratin 5/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ynaptophysi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ytokeratin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ytokeratin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DX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53 Prote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T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ment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D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D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D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D45, Leucocyte Common Antige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D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lan – 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120 Caten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eta-Caten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X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HH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ožadované klony k příslušným protilátkám výše uvedeným</w:t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l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>(pro lepší orientaci jsou příslušné protilátky znovu uvedeny v závorce za požadovaným klonem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ANO/hodno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Typ parametru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abídnuto*</w:t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C8/144B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CD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E1/AE3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ytokerat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MIB-1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Ki6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NCH-38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Ecadher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EP1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Estrogen Recepto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PgR 636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rogesterone Recepto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3H4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MAC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AK-p63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63 Prote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123C3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CD5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5/16 B4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Cytokeratin 5/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DAK-SYNAP </w:t>
            </w:r>
            <w:r>
              <w:rPr>
                <w:rFonts w:cs="Arial;Arial" w:ascii="Arial;Arial" w:hAnsi="Arial;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ynaptophys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V TL 12/30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ytokeratin 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Ks20.8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ytokeratin 2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AK-CDX2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DX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-7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53 Prote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6F-H2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WT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9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Viment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I-7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E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AK-CD10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D1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26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D2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QBEnd 10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D3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B11 – PD7/26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D45, Leucocyte Common Antige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G-M1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CD6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103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Melan – 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O-7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5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HC057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57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HC120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120 Caten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eta-Catenin-1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Beta – Catenin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HC008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AX – 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HC648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HH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JC8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(p1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/ne = 1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2"/>
        </w:rPr>
      </w:pPr>
      <w:r>
        <w:rPr>
          <w:rFonts w:cs="Arial;Arial" w:ascii="Arial;Arial" w:hAnsi="Arial;Arial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2"/>
        </w:rPr>
      </w:pPr>
      <w:r>
        <w:rPr>
          <w:rFonts w:cs="Arial;Arial" w:ascii="Arial;Arial" w:hAnsi="Arial;Arial"/>
          <w:b/>
          <w:bCs/>
          <w:color w:val="000000"/>
          <w:sz w:val="28"/>
          <w:szCs w:val="22"/>
        </w:rPr>
        <w:t>Imunohistochemický (IHC) barvicí systém</w:t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Počet: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;Arial" w:ascii="Arial;Arial" w:hAnsi="Arial;Arial"/>
                <w:b/>
                <w:color w:val="000000"/>
                <w:szCs w:val="22"/>
              </w:rPr>
              <w:t>1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color w:val="000000"/>
          <w:sz w:val="22"/>
          <w:szCs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Technická specifikac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900"/>
        <w:gridCol w:w="1570"/>
        <w:gridCol w:w="1874"/>
        <w:gridCol w:w="1314"/>
      </w:tblGrid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Výrobce přístroje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Paramet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ANO/hodn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lang w:val="cs-CZ"/>
              </w:rPr>
              <w:t>Typ parametr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color w:val="000000"/>
                <w:szCs w:val="22"/>
                <w:lang w:val="cs-CZ"/>
              </w:rPr>
              <w:t>Nabídnuto*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text"/>
              <w:keepLines w:val="false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Cs w:val="22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  <w:lang w:val="cs-CZ"/>
              </w:rPr>
              <w:t>Základní požadavky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ystém pro barvení imunohistochemických preparát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Certifikace CE zdravotnického prostředku třídy IV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Zcela otevřený systém pro protilátky i detekci tzn. použití protilátek i detekce od různých výrobců (dodavatelů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Systém pracuje s naprogramovanými a současně validovanými protokoly pro níže uvedené protilátk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Kapacita skel na jeden barvící cykl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Min. 40 sk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Počet pozic pro reagenci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  <w:lang w:eastAsia="cs-CZ"/>
              </w:rPr>
              <w:t>Min. 40 poz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lnweb"/>
              <w:spacing w:before="120" w:after="12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Požadavky na ovládání a kompatibilitu 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oftware a komunikace systému v českém jazy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ompatibilita a připojení na LIS používaný na pracovišti (DSoft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Jednoznačná identifikace skla za pomocí 2D kó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ddělování použitých nebezpečných látek od běžného odpa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ožadavky na servis a podporu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zdálená sprá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 xml:space="preserve">An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akce servisu na podně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24 h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stup na oprav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48 h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 případě nutné opravy a nemožnosti dodání potřebných náhradních dílů povinnost dodat a nainstalovat náhradní automat po dobu opravy a to nejdé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Max. do 10 dní od začátku oprav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120" w:after="12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iskárna štítků na IHC skla (2D kód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vládací PC s monitorem, klávesnicí a myš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Záložní zdroj (UPS) při výpadku napájení z hlavního zdro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V případě nesamonosného systému dodání odpovídajícího laboratorního stolu dle dispozic přístroje a prostorových možností laboratoř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bsolut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Za splnění numerického parametru (číselně vyjádřeného) se považuje i případ, kdy se hodnota nabízeného parametru odchyluje od požadovaného parametru v rozmezí do ±10%. 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V souladu </w:t>
      </w:r>
      <w:r>
        <w:rPr>
          <w:rFonts w:cs="Arial;Arial" w:ascii="Arial;Arial" w:hAnsi="Arial;Arial"/>
          <w:bCs/>
          <w:sz w:val="22"/>
          <w:szCs w:val="20"/>
        </w:rPr>
        <w:t>s § 89 odst. 6 a § 90 odst. 3 ZZVZ</w:t>
      </w:r>
      <w:r>
        <w:rPr>
          <w:rFonts w:cs="Arial;Arial" w:ascii="Arial;Arial" w:hAnsi="Arial;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p>
      <w:pPr>
        <w:pStyle w:val="TextBodyIndent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;Arial" w:hAnsi="Arial;Arial" w:cs="Arial;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;Arial" w:hAnsi="Arial;Arial" w:cs="Arial;Arial"/>
      <w:b/>
      <w:bCs/>
      <w:sz w:val="24"/>
      <w:szCs w:val="24"/>
    </w:rPr>
  </w:style>
  <w:style w:type="character" w:styleId="Nadpis2Char">
    <w:name w:val="Nadpis 2 Char"/>
    <w:qFormat/>
    <w:rPr>
      <w:rFonts w:ascii="Arial;Arial" w:hAnsi="Arial;Arial" w:cs="Arial;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;Arial" w:hAnsi="Arial;Arial" w:cs="Arial;Arial"/>
      <w:shd w:fill="FFFFFF" w:val="clear"/>
    </w:rPr>
  </w:style>
  <w:style w:type="character" w:styleId="ZkladntextodsazenChar">
    <w:name w:val="Základní text odsazený Char"/>
    <w:qFormat/>
    <w:rPr>
      <w:rFonts w:ascii="Arial;Arial" w:hAnsi="Arial;Arial" w:cs="Arial;Arial"/>
      <w:i/>
      <w:iCs/>
      <w:szCs w:val="24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;Arial" w:hAnsi="Arial;Arial" w:cs="Arial;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2:00Z</dcterms:created>
  <dc:creator>Ing. Jaroslav ZDOBINSKÝ</dc:creator>
  <dc:description/>
  <cp:keywords/>
  <dc:language>en-US</dc:language>
  <cp:lastModifiedBy>Ing. Lukáš MLEJNEK</cp:lastModifiedBy>
  <cp:lastPrinted>2020-03-04T11:43:00Z</cp:lastPrinted>
  <dcterms:modified xsi:type="dcterms:W3CDTF">2025-03-05T13:51:00Z</dcterms:modified>
  <cp:revision>3</cp:revision>
  <dc:subject/>
  <dc:title>Formulář pro zpracování specifikace technických parametrů: část 1 Monitorovací systémy</dc:title>
</cp:coreProperties>
</file>