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>ZŠ Vančurova – Rekonstrukce ZTI pavilonu A6“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Místo stavby: Základní škola Vančurova 3423/2, Hodonín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Š Vančurova – Rekonstrukce ZTI pavilonu A6“, specifikované zejména projektovou dokumentací pro výběr dodavatele stavby v rozsahu projektu pro provedení stavby, zpracovanou společností LandSpace projekty s.r.o. Rohatec, IČO: 05361834, datum zpracování 02/2024. Hlavní projektant: Ing. Lukáš Slezák, zadávacími podmínkami veřejné zakázky dle zákona č. 134/2016 Sb., o zadávání veřejných zakázek a touto smlouvou o dílo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kumentace</w:t>
      </w:r>
      <w:r>
        <w:rPr>
          <w:sz w:val="22"/>
          <w:szCs w:val="22"/>
        </w:rPr>
        <w:t xml:space="preserve"> skutečného proved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 provozní soubory (dále také jen PS):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1 VÝKOPY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2 ZÁKLADY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3 SVISLÉ KONSTRUKCE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4 VODOROVNÉ KONSTRUKCE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5 HRUBÁ PODLAHA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6 ÚPRAVY POVRCHŮ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7 IZOLACE TEPELNÉ, AKUSTICKÉ A HYDROIZOLACE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8 TRUHLÁŘSKÉ VÝROBKY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9 ZÁMEČNICKÉ VÝROBKY 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.10 MALBY A NÁTĚRY </w:t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bookmarkStart w:id="0" w:name="_Hlk190265168"/>
      <w:r>
        <w:rPr>
          <w:sz w:val="22"/>
          <w:szCs w:val="22"/>
        </w:rPr>
        <w:t>uzavřenou pojistnou smlouvu pro případ stavebních a montážních rizik ve výši 1000 000</w:t>
      </w:r>
      <w:bookmarkEnd w:id="0"/>
      <w:r>
        <w:rPr>
          <w:sz w:val="22"/>
          <w:szCs w:val="22"/>
        </w:rPr>
        <w:t>,-.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2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kompletní dílo po podpisu protokolu o předání dokončené stavby (faktura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Faktura bude vystavena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áho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 a protokol o předání a převzetí díla. Faktura bude před její úhradou písemně </w:t>
      </w:r>
      <w:r>
        <w:rPr>
          <w:b/>
          <w:sz w:val="22"/>
          <w:szCs w:val="22"/>
        </w:rPr>
        <w:t>odsouhlasena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 pouze ty práce, dodávky služby, u kterých nedošlo k rozporu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á celková konečná faktura vystavená v souladu se zákonem o DPH musí být předána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a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po odsouhlasení objednav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19915947"/>
      <w:r>
        <w:rPr>
          <w:sz w:val="22"/>
          <w:szCs w:val="22"/>
        </w:rPr>
        <w:t xml:space="preserve">Splatnost faktury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3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4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4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5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6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bookmarkEnd w:id="6"/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7" w:name="_Ref372784714"/>
      <w:bookmarkEnd w:id="7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8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8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14 dnů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bookmarkStart w:id="9" w:name="_Ref372784714"/>
      <w:bookmarkEnd w:id="9"/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5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e výši </w:t>
      </w:r>
      <w:r>
        <w:rPr>
          <w:b/>
          <w:sz w:val="22"/>
          <w:szCs w:val="22"/>
        </w:rPr>
        <w:t>3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      </w:t>
      </w:r>
      <w:r>
        <w:rPr>
          <w:b/>
          <w:sz w:val="22"/>
          <w:szCs w:val="22"/>
        </w:rPr>
        <w:t>5 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10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10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</w:t>
      </w:r>
      <w:r>
        <w:rPr>
          <w:b/>
          <w:bCs/>
          <w:sz w:val="22"/>
          <w:szCs w:val="22"/>
        </w:rPr>
        <w:t>1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</w:t>
      </w:r>
      <w:r>
        <w:rPr>
          <w:b/>
          <w:bCs/>
          <w:sz w:val="22"/>
          <w:szCs w:val="22"/>
        </w:rPr>
        <w:t>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8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17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5:00Z</dcterms:created>
  <dc:creator>Petra Šimíková</dc:creator>
  <dc:description/>
  <cp:keywords/>
  <dc:language>en-US</dc:language>
  <cp:lastModifiedBy>Michelle Carol Hájková</cp:lastModifiedBy>
  <cp:lastPrinted>2024-11-25T13:23:00Z</cp:lastPrinted>
  <dcterms:modified xsi:type="dcterms:W3CDTF">2025-02-20T09:26:00Z</dcterms:modified>
  <cp:revision>5</cp:revision>
  <dc:subject/>
  <dc:title>SMLOUVA O DÍLO č</dc:title>
</cp:coreProperties>
</file>