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Š Bruntál, Okružní 38 – Rekonstrukce atletického </w:t>
            </w:r>
          </w:p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válu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5-03-18T19:13:00Z</dcterms:modified>
  <cp:revision>45</cp:revision>
  <dc:subject/>
  <dc:title/>
</cp:coreProperties>
</file>