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9 odst. 2 písm. a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Š Bruntál, Okružní 38 – Rekonstrukce atletického oválu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, který bude v souladu s požadavky zadavatele na technickou kvalifikaci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Pavlína Vilímková</cp:lastModifiedBy>
  <cp:lastPrinted>2019-03-11T12:36:00Z</cp:lastPrinted>
  <dcterms:modified xsi:type="dcterms:W3CDTF">2025-04-02T13:34:00Z</dcterms:modified>
  <cp:revision>68</cp:revision>
  <dc:subject/>
  <dc:title/>
</cp:coreProperties>
</file>