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eloplošné opravy místních komunikací Bruntál 2025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" cy="5194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éta Vodáková</cp:lastModifiedBy>
  <dcterms:modified xsi:type="dcterms:W3CDTF">2025-03-27T08:03:00Z</dcterms:modified>
  <cp:revision>36</cp:revision>
  <dc:subject/>
  <dc:title>Seznam poddodavatelu</dc:title>
</cp:coreProperties>
</file>