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ÚDAJE O FORMĚ SPOLUPRÁCE 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Celoplošné opravy místních komunikací Bruntál 2025“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>Název formy spolupráce dodavatelů (je-li zvolen):</w:t>
        <w:tab/>
      </w:r>
      <w:r>
        <w:rPr>
          <w:rFonts w:cs="Arial" w:ascii="Arial" w:hAnsi="Arial"/>
          <w:sz w:val="22"/>
          <w:szCs w:val="22"/>
          <w:highlight w:val="lightGray"/>
          <w:shd w:fill="D9D9D9" w:val="clear"/>
        </w:rPr>
        <w:t>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ázev vedoucího partnera: </w:t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rávněná osoba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Název a sídlo dalších dodavatelů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ab/>
        <w:t>Navržené rozdělení obsahu zakázky mezi dodavatele (v %) s uvedením typu předpokládaných činností, které každý jednotlivě provede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>(osoba nebo osoby pověřené jednat jménem či za účastníka)</w:t>
      </w:r>
    </w:p>
    <w:p>
      <w:pPr>
        <w:pStyle w:val="Normal"/>
        <w:ind w:left="705" w:hanging="705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6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53390" cy="51625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25-03-27T08:06:00Z</dcterms:modified>
  <cp:revision>74</cp:revision>
  <dc:subject/>
  <dc:title>Udaje o forme spoluprace</dc:title>
</cp:coreProperties>
</file>