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eloplošné opravy místních komunikací Bruntál 2025“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a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3390" cy="516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3-27T08:10:00Z</dcterms:modified>
  <cp:revision>74</cp:revision>
  <dc:subject/>
  <dc:title>CP - zakladni zpusobilost</dc:title>
</cp:coreProperties>
</file>