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MŠ Sídlištní 4 – Rekonstrukce elektroinstalace II. etapa“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 xml:space="preserve">ve smluvních záležitostech Liborem Střechou, starostou města Hodonína; v technických záležitostech  Ing. Martinem Křižanem (vedoucí IaÚ) a Jiřím Hořínkem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b/>
          <w:bCs/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Společnost je zapsána v obchodním rejstříku vedeném u Krajského soudu v 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ísto stavby: Základní škola U Červených domků 3206/4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ební povolení: nepodléhá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„</w:t>
      </w:r>
      <w:r>
        <w:rPr>
          <w:sz w:val="22"/>
          <w:szCs w:val="22"/>
        </w:rPr>
        <w:t>MŠ Sídlištní 4 – Rekonstrukce elektroinstalace II. etapa“  (dále jen „dílo“), specifikované zejména projektovou dokumentací pro výběr dodavatele stavby v rozsahu projektu pro provedení stavby, zpracovanou společností: Marek Hrbotický, Měšťanská 3348/36b, 69501 Hodonín, IČ: 68022999, ČKAIT: 1004627, datum zpracování 01/2025, zadávacími podmínkami veřejné zakázky dle zákona č. 134/2016 Sb., o zadávání veřejných zakázek,   a touto smlouvou o dílo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.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vebně konstrukční řešení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lnoproudá elektrotech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ektronické komunika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dravotně technická instala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imatiza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vební úpravy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 případ stavebních a montážních rizik ve výši 3 000 000,- 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 jeho prováděcími právními předpisy, zejména vyhláškou č. 499/2006 Sb., o dokumentaci staveb, a přílohou č. 7 k této vyhlášce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 přívodů, přípojek, komunikací, podzemních i nadzemních vedení v areálu staveniště s údaji o hloubkách uložení sítí (tato část bude i v digitální podobě)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přenosném nosiči 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0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5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</w:rPr>
        <w:t>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15 dnů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bookmarkStart w:id="8" w:name="_Ref372784714"/>
      <w:bookmarkEnd w:id="8"/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Termín vyklizení staveniště je nejpozději v den  předá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</w:t>
      </w:r>
      <w:r>
        <w:rPr>
          <w:b/>
          <w:bCs/>
          <w:sz w:val="22"/>
          <w:szCs w:val="22"/>
        </w:rPr>
        <w:t>ve výši</w:t>
      </w:r>
      <w:r>
        <w:rPr>
          <w:sz w:val="22"/>
          <w:szCs w:val="22"/>
        </w:rPr>
        <w:t xml:space="preserve"> 1</w:t>
      </w:r>
      <w:r>
        <w:rPr>
          <w:b/>
          <w:sz w:val="22"/>
          <w:szCs w:val="22"/>
        </w:rPr>
        <w:t>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  <w:tab/>
        <w:tab/>
        <w:tab/>
        <w:tab/>
        <w:tab/>
        <w:tab/>
      </w:r>
      <w:r>
        <w:rPr>
          <w:b/>
          <w:bCs/>
          <w:sz w:val="22"/>
          <w:szCs w:val="22"/>
          <w:highlight w:val="yellow"/>
        </w:rPr>
        <w:t>………….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9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1">
    <w:name w:val="WW8Num13z1"/>
    <w:qFormat/>
    <w:rPr>
      <w:b/>
      <w:bCs/>
      <w:strike w:val="false"/>
      <w:dstrike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2:00Z</dcterms:created>
  <dc:creator>Petra Šimíková</dc:creator>
  <dc:description/>
  <cp:keywords/>
  <dc:language>en-US</dc:language>
  <cp:lastModifiedBy>Drábek Petr</cp:lastModifiedBy>
  <cp:lastPrinted>2024-11-25T13:23:00Z</cp:lastPrinted>
  <dcterms:modified xsi:type="dcterms:W3CDTF">2025-04-14T10:44:00Z</dcterms:modified>
  <cp:revision>26</cp:revision>
  <dc:subject/>
  <dc:title>SMLOUVA O DÍLO č</dc:title>
</cp:coreProperties>
</file>