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ÚDAJE O SESKUPENÍ DODAVATELŮ PODÁVAJÍCÍCH NABÍDKU SPOLEČNĚ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/>
      </w:pPr>
      <w:r>
        <w:rPr>
          <w:rFonts w:cs="Calibri" w:ascii="Calibri" w:hAnsi="Calibri"/>
          <w:i/>
          <w:sz w:val="25"/>
          <w:szCs w:val="25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 xml:space="preserve">Regenerace sídliště v Bystřici pod Hostýnem – ulice Topolová“ </w:t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Název seskupení:</w:t>
        <w:tab/>
        <w:t xml:space="preserve">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zev vedoucího účastníka: </w:t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ídlo: 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ab/>
        <w:tab/>
        <w:t>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Identifikační údaje dalších účastníků (název, sídlo, IČO)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ab/>
        <w:tab/>
        <w:tab/>
        <w:tab/>
        <w:t>……………………………………………….</w:t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Řádky v případě potřeby doplňte.</w:t>
      </w:r>
    </w:p>
    <w:p>
      <w:pPr>
        <w:pStyle w:val="Normal"/>
        <w:ind w:left="70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Rozdělení obsahu zakázky mezi jednotlivé účastníky seskupení, a to jak v %, tak věcným vymezením (stručným označením) části veřejné zakázky, kterou bude každý z účastníků plnit.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……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………………………………..……………………………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Příloha č. 9 zadávací dokumentace</w:t>
    </w:r>
  </w:p>
  <w:p>
    <w:pPr>
      <w:pStyle w:val="Normal"/>
      <w:tabs>
        <w:tab w:val="clear" w:pos="708"/>
        <w:tab w:val="left" w:pos="2835" w:leader="none"/>
        <w:tab w:val="left" w:pos="5245" w:leader="none"/>
        <w:tab w:val="left" w:pos="7938" w:leader="none"/>
      </w:tabs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  <w:p>
    <w:pPr>
      <w:pStyle w:val="Header"/>
      <w:jc w:val="right"/>
      <w:rPr>
        <w:rFonts w:ascii="Arial" w:hAnsi="Arial" w:cs="Arial"/>
        <w:bCs/>
        <w:lang w:val="en-US" w:eastAsia="en-US"/>
      </w:rPr>
    </w:pPr>
    <w:r>
      <w:rPr>
        <w:rFonts w:cs="Arial" w:ascii="Arial" w:hAnsi="Arial"/>
        <w:bCs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27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5-04-23T12:39:00Z</dcterms:modified>
  <cp:revision>12</cp:revision>
  <dc:subject/>
  <dc:title/>
</cp:coreProperties>
</file>