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otopné soustavy v ZŠ Pěší 1/66, Ostrava-Muglinov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4-14T12:43:00Z</dcterms:modified>
  <cp:revision>4</cp:revision>
  <dc:subject/>
  <dc:title>zapis z jednani</dc:title>
</cp:coreProperties>
</file>